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Братский      монол</w:t>
      </w:r>
      <w:r>
        <w:rPr>
          <w:lang w:val="en-US"/>
        </w:rPr>
        <w:t>и</w:t>
      </w:r>
      <w:r>
        <w:rPr>
          <w:lang w:val="uk-UA"/>
        </w:rPr>
        <w:t>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Некоторые считают рукопашный бой видом спорта; немало таких, которые полагают, что это ни что иное, как увлечение, забава, просто хобби. Лишь немногие приверженцы рукопашного боя уверены в том, что он является одной из ветвей боевого искусства. Именно искусства! Ведь как бы то ни было, основой рукопашного боя является искусство владения собственным телом, искусство, которое сродни искусству балета, художественной и спортивной гимнастики, акробатики…</w:t>
      </w:r>
    </w:p>
    <w:p>
      <w:pPr>
        <w:pStyle w:val="Normal"/>
        <w:rPr/>
      </w:pPr>
      <w:r>
        <w:rPr/>
      </w:r>
    </w:p>
    <w:p>
      <w:pPr>
        <w:pStyle w:val="Normal"/>
        <w:rPr/>
      </w:pPr>
      <w:r>
        <w:rPr/>
        <w:t>В повседневной жизни каждому из нас, к счастью, не так; часто приходится сталкиваться с опасностью для жизни и здоровья, будь то на улице или дома. А если такое случается, обычно думают, что главную роль в обеспечении личной безопасности играют так называемые технические средства, например, газовый пистолет или баллон. При этом мало кто задумывается об умении защитить себя, будучи безоружным, только за счет умения владеть собственным телом.</w:t>
      </w:r>
    </w:p>
    <w:p>
      <w:pPr>
        <w:pStyle w:val="Normal"/>
        <w:rPr/>
      </w:pPr>
      <w:r>
        <w:rPr/>
      </w:r>
    </w:p>
    <w:p>
      <w:pPr>
        <w:pStyle w:val="Normal"/>
        <w:rPr/>
      </w:pPr>
      <w:r>
        <w:rPr/>
        <w:t>Как бы то ни было, складывается впечатление, что именно это обстоятельство послужило одной из основных причин упрощенного взгляда нашего современника на рукопашный бой. Он делает это, скорей всего, неосознанно, в соответствии с субъективными представлениями о месте рукопашного боя в обыденной жизни. В конечном счете, сказанное, хотим мы этого или не хотим, порождает искаженное представление о рукопашном бое.</w:t>
      </w:r>
    </w:p>
    <w:p>
      <w:pPr>
        <w:pStyle w:val="Normal"/>
        <w:rPr/>
      </w:pPr>
      <w:r>
        <w:rPr/>
      </w:r>
    </w:p>
    <w:p>
      <w:pPr>
        <w:pStyle w:val="Normal"/>
        <w:rPr/>
      </w:pPr>
      <w:r>
        <w:rPr/>
        <w:t>В действительности, рукопашный бой объективно является элементом вооруженной борьбы, еще точнее — разновидностью ближнего боя. Необходимость в рукопашной схват-ке возникает в реальной обстановке боя, например, в случае отказа (неисправности) оружия или при «работе» на дистанциях, неприемлемых для огневого контакта.</w:t>
      </w:r>
    </w:p>
    <w:p>
      <w:pPr>
        <w:pStyle w:val="Normal"/>
        <w:rPr/>
      </w:pPr>
      <w:r>
        <w:rPr/>
      </w:r>
    </w:p>
    <w:p>
      <w:pPr>
        <w:pStyle w:val="Normal"/>
        <w:rPr/>
      </w:pPr>
      <w:r>
        <w:rPr/>
        <w:t>Должно быть достаточно очевидно, что коль скоро в ходе ближнего боя может возникнуть необходимость в рукопашной схватке, это естественно, обуславливает необходимость специальной профессионально-психологической подготовки воина.</w:t>
      </w:r>
    </w:p>
    <w:p>
      <w:pPr>
        <w:pStyle w:val="Normal"/>
        <w:rPr/>
      </w:pPr>
      <w:r>
        <w:rPr/>
      </w:r>
    </w:p>
    <w:p>
      <w:pPr>
        <w:pStyle w:val="Normal"/>
        <w:rPr/>
      </w:pPr>
      <w:r>
        <w:rPr/>
        <w:t>Поэтому, когда начинается разговор о рукопашном бое, сразу возникает целый ряд вопросов, требующих профессиональных однозначных ответов.</w:t>
      </w:r>
    </w:p>
    <w:p>
      <w:pPr>
        <w:pStyle w:val="Normal"/>
        <w:rPr/>
      </w:pPr>
      <w:r>
        <w:rPr/>
      </w:r>
    </w:p>
    <w:p>
      <w:pPr>
        <w:pStyle w:val="Normal"/>
        <w:rPr>
          <w:lang w:val="en-US"/>
        </w:rPr>
      </w:pPr>
      <w:r>
        <w:rPr/>
        <w:t>Что такое рукопашный бой? В каких условиях обстановки он необходим, а при каких обстоятельствах он неизбежен? На каких дистанциях ведется? Каково психическое состояние человека в таком бою? Какие требования следует предъявлять к психологической подготовке воина? Наконец, кто же он — настоящий рукопашник?</w:t>
      </w:r>
    </w:p>
    <w:p>
      <w:pPr>
        <w:pStyle w:val="Normal"/>
        <w:rPr/>
      </w:pPr>
      <w:r>
        <w:rPr/>
        <w:t>Рукопашный бой различают по составу участников, технической оснащенности, дистанции, разновидности действий и т.д.</w:t>
      </w:r>
    </w:p>
    <w:p>
      <w:pPr>
        <w:pStyle w:val="Normal"/>
        <w:rPr/>
      </w:pPr>
      <w:r>
        <w:rPr/>
      </w:r>
    </w:p>
    <w:p>
      <w:pPr>
        <w:pStyle w:val="Normal"/>
        <w:rPr/>
      </w:pPr>
      <w:r>
        <w:rPr/>
        <w:t>Одним из основных параметров рукопашного боя является дистанция. Рукопашная схватка начинается с дистанций, на которых гарантировано поражение противника оружием и любым из подручных средств. Дистанция выбирается в зависимости от тактики боя и технической оснащенности.</w:t>
      </w:r>
    </w:p>
    <w:p>
      <w:pPr>
        <w:pStyle w:val="Normal"/>
        <w:rPr/>
      </w:pPr>
      <w:r>
        <w:rPr/>
      </w:r>
    </w:p>
    <w:p>
      <w:pPr>
        <w:pStyle w:val="Normal"/>
        <w:rPr/>
      </w:pPr>
      <w:r>
        <w:rPr/>
        <w:t>РБ базируется на знании целого ряда научных дисциплин: математики, физики, механики, биомеханики, физиологии, психологии и других. Является их производной, позволяющей унифицировать и оптимизировать процесс рукопашного боя на современном уровне и этапе, — раздел системы выживания, ориентированный на постоянную боеготовность.</w:t>
      </w:r>
    </w:p>
    <w:p>
      <w:pPr>
        <w:pStyle w:val="Normal"/>
        <w:rPr/>
      </w:pPr>
      <w:r>
        <w:rPr/>
      </w:r>
    </w:p>
    <w:p>
      <w:pPr>
        <w:pStyle w:val="Normal"/>
        <w:rPr>
          <w:lang w:val="en-US"/>
        </w:rPr>
      </w:pPr>
      <w:r>
        <w:rPr/>
        <w:t>В рукопашном бою принято различать ударные, контрударные и защитные действия. Не следует, однако, путать рукопашный бой с самозащитой, так как он включает в себя, как способы защиты, так и приемы нападения. При этом защита может быть средством поражения, а нападение — средством защиты или ее логическим продолжением. Как правило, рукопашный бой длится не более 1-1.5 минуты и начинается в стойке (когда противники сближаются), а заканчивается обычно на земле, если один из них не был до этого действительно и гарантированно поражен.</w:t>
      </w:r>
    </w:p>
    <w:p>
      <w:pPr>
        <w:pStyle w:val="Normal"/>
        <w:rPr>
          <w:lang w:val="en-US"/>
        </w:rPr>
      </w:pPr>
      <w:r>
        <w:rPr>
          <w:lang w:val="en-US"/>
        </w:rPr>
      </w:r>
    </w:p>
    <w:p>
      <w:pPr>
        <w:pStyle w:val="Normal"/>
        <w:rPr/>
      </w:pPr>
      <w:r>
        <w:rPr/>
        <w:t>Рукопашный бой (РБ) — это бой, в котором противоборствующие стороны для выведения из строя или пленения друг друга применяют холодное оружие, ручное стрелковое оружие, гранаты, подручные средства, борьбу без оружия и другие средства, обеспечивающие поражение противника и выполнения задачи.</w:t>
      </w:r>
    </w:p>
    <w:p>
      <w:pPr>
        <w:pStyle w:val="Normal"/>
        <w:rPr/>
      </w:pPr>
      <w:r>
        <w:rPr/>
      </w:r>
    </w:p>
    <w:p>
      <w:pPr>
        <w:pStyle w:val="Normal"/>
        <w:rPr/>
      </w:pPr>
      <w:r>
        <w:rPr/>
        <w:t>РБ — бой на ближней дистанции, бой невидимым оружием, которое нельзя обнаружить пока его не применили и нельзя отобрать до тех пор, пока жив человек.</w:t>
      </w:r>
    </w:p>
    <w:p>
      <w:pPr>
        <w:pStyle w:val="Normal"/>
        <w:rPr/>
      </w:pPr>
      <w:r>
        <w:rPr/>
      </w:r>
    </w:p>
    <w:p>
      <w:pPr>
        <w:pStyle w:val="Normal"/>
        <w:rPr/>
      </w:pPr>
      <w:r>
        <w:rPr/>
      </w:r>
    </w:p>
    <w:p>
      <w:pPr>
        <w:pStyle w:val="Normal"/>
        <w:rPr/>
      </w:pPr>
      <w:r>
        <w:rPr/>
        <w:t>Фазы, через которые проходит прогресс действий в рукопашной бою:</w:t>
      </w:r>
    </w:p>
    <w:p>
      <w:pPr>
        <w:pStyle w:val="Normal"/>
        <w:rPr/>
      </w:pPr>
      <w:r>
        <w:rPr/>
      </w:r>
    </w:p>
    <w:p>
      <w:pPr>
        <w:pStyle w:val="Normal"/>
        <w:rPr/>
      </w:pPr>
      <w:r>
        <w:rPr>
          <w:lang w:val="en-US"/>
        </w:rPr>
        <w:t>I</w:t>
      </w:r>
      <w:r>
        <w:rPr/>
        <w:t xml:space="preserve"> — встреча с противником (моментальный анализ условий схватки);</w:t>
      </w:r>
    </w:p>
    <w:p>
      <w:pPr>
        <w:pStyle w:val="Normal"/>
        <w:rPr/>
      </w:pPr>
      <w:r>
        <w:rPr/>
      </w:r>
    </w:p>
    <w:p>
      <w:pPr>
        <w:pStyle w:val="Normal"/>
        <w:rPr/>
      </w:pPr>
      <w:r>
        <w:rPr>
          <w:lang w:val="en-US"/>
        </w:rPr>
        <w:t>II</w:t>
      </w:r>
      <w:r>
        <w:rPr/>
        <w:t xml:space="preserve"> — сближение (принятие решения по способам воздействия):</w:t>
      </w:r>
    </w:p>
    <w:p>
      <w:pPr>
        <w:pStyle w:val="Normal"/>
        <w:rPr/>
      </w:pPr>
      <w:r>
        <w:rPr/>
      </w:r>
    </w:p>
    <w:p>
      <w:pPr>
        <w:pStyle w:val="Normal"/>
        <w:rPr/>
      </w:pPr>
      <w:r>
        <w:rPr>
          <w:lang w:val="en-US"/>
        </w:rPr>
        <w:t>III</w:t>
      </w:r>
      <w:r>
        <w:rPr/>
        <w:t xml:space="preserve"> — завершающая — финиш (уничтожение или обезвреживание противника).</w:t>
      </w:r>
    </w:p>
    <w:p>
      <w:pPr>
        <w:pStyle w:val="Normal"/>
        <w:rPr/>
      </w:pPr>
      <w:r>
        <w:rPr/>
      </w:r>
    </w:p>
    <w:p>
      <w:pPr>
        <w:pStyle w:val="Normal"/>
        <w:rPr/>
      </w:pPr>
      <w:r>
        <w:rPr/>
        <w:t>Формы рукопашного боя:</w:t>
      </w:r>
    </w:p>
    <w:p>
      <w:pPr>
        <w:pStyle w:val="Normal"/>
        <w:rPr/>
      </w:pPr>
      <w:r>
        <w:rPr/>
      </w:r>
    </w:p>
    <w:p>
      <w:pPr>
        <w:pStyle w:val="Normal"/>
        <w:rPr/>
      </w:pPr>
      <w:r>
        <w:rPr/>
        <w:t xml:space="preserve">— </w:t>
      </w:r>
      <w:r>
        <w:rPr/>
        <w:t>бой без оружия — собственно «рукопашная схватка»;</w:t>
      </w:r>
    </w:p>
    <w:p>
      <w:pPr>
        <w:pStyle w:val="Normal"/>
        <w:rPr/>
      </w:pPr>
      <w:r>
        <w:rPr/>
      </w:r>
    </w:p>
    <w:p>
      <w:pPr>
        <w:pStyle w:val="Normal"/>
        <w:rPr/>
      </w:pPr>
      <w:r>
        <w:rPr/>
        <w:t xml:space="preserve">— </w:t>
      </w:r>
      <w:r>
        <w:rPr/>
        <w:t>бой с оружием, подручными средствами.</w:t>
      </w:r>
    </w:p>
    <w:p>
      <w:pPr>
        <w:pStyle w:val="Normal"/>
        <w:rPr/>
      </w:pPr>
      <w:r>
        <w:rPr/>
      </w:r>
    </w:p>
    <w:p>
      <w:pPr>
        <w:pStyle w:val="Normal"/>
        <w:rPr/>
      </w:pPr>
      <w:r>
        <w:rPr/>
        <w:t>Вид рукопашного боя:</w:t>
      </w:r>
    </w:p>
    <w:p>
      <w:pPr>
        <w:pStyle w:val="Normal"/>
        <w:rPr/>
      </w:pPr>
      <w:r>
        <w:rPr/>
      </w:r>
    </w:p>
    <w:p>
      <w:pPr>
        <w:pStyle w:val="Normal"/>
        <w:rPr/>
      </w:pPr>
      <w:r>
        <w:rPr/>
        <w:t xml:space="preserve">— </w:t>
      </w:r>
      <w:r>
        <w:rPr/>
        <w:t>боевой;</w:t>
      </w:r>
    </w:p>
    <w:p>
      <w:pPr>
        <w:pStyle w:val="Normal"/>
        <w:rPr/>
      </w:pPr>
      <w:r>
        <w:rPr/>
      </w:r>
    </w:p>
    <w:p>
      <w:pPr>
        <w:pStyle w:val="Normal"/>
        <w:rPr/>
      </w:pPr>
      <w:r>
        <w:rPr/>
        <w:t xml:space="preserve">— </w:t>
      </w:r>
      <w:r>
        <w:rPr/>
        <w:t>спортивный;</w:t>
      </w:r>
    </w:p>
    <w:p>
      <w:pPr>
        <w:pStyle w:val="Normal"/>
        <w:rPr/>
      </w:pPr>
      <w:r>
        <w:rPr/>
      </w:r>
    </w:p>
    <w:p>
      <w:pPr>
        <w:pStyle w:val="Normal"/>
        <w:rPr/>
      </w:pPr>
      <w:r>
        <w:rPr/>
        <w:t xml:space="preserve">— </w:t>
      </w:r>
      <w:r>
        <w:rPr/>
        <w:t>демонстрационный;</w:t>
      </w:r>
    </w:p>
    <w:p>
      <w:pPr>
        <w:pStyle w:val="Normal"/>
        <w:rPr/>
      </w:pPr>
      <w:r>
        <w:rPr/>
      </w:r>
    </w:p>
    <w:p>
      <w:pPr>
        <w:pStyle w:val="Normal"/>
        <w:rPr/>
      </w:pPr>
      <w:r>
        <w:rPr/>
        <w:t xml:space="preserve">— </w:t>
      </w:r>
      <w:r>
        <w:rPr/>
        <w:t>показательный.</w:t>
      </w:r>
    </w:p>
    <w:p>
      <w:pPr>
        <w:pStyle w:val="Normal"/>
        <w:rPr/>
      </w:pPr>
      <w:r>
        <w:rPr/>
      </w:r>
    </w:p>
    <w:p>
      <w:pPr>
        <w:pStyle w:val="Normal"/>
        <w:rPr/>
      </w:pPr>
      <w:r>
        <w:rPr/>
        <w:t>Классификация действий в рукопашном бою: Атакующие действия Защитные действия Контратакующие действия Комбинированные действия</w:t>
      </w:r>
    </w:p>
    <w:p>
      <w:pPr>
        <w:pStyle w:val="Normal"/>
        <w:rPr/>
      </w:pPr>
      <w:r>
        <w:rPr/>
      </w:r>
    </w:p>
    <w:p>
      <w:pPr>
        <w:pStyle w:val="Normal"/>
        <w:rPr>
          <w:lang w:val="en-US"/>
        </w:rPr>
      </w:pPr>
      <w:r>
        <w:rPr>
          <w:lang w:val="en-US"/>
        </w:rPr>
        <w:t>Рукопашный бой:</w:t>
      </w:r>
    </w:p>
    <w:p>
      <w:pPr>
        <w:pStyle w:val="Normal"/>
        <w:rPr>
          <w:lang w:val="en-US"/>
        </w:rPr>
      </w:pPr>
      <w:r>
        <w:rPr>
          <w:lang w:val="en-US"/>
        </w:rPr>
      </w:r>
    </w:p>
    <w:p>
      <w:pPr>
        <w:pStyle w:val="Normal"/>
        <w:rPr>
          <w:lang w:val="en-US"/>
        </w:rPr>
      </w:pPr>
      <w:r>
        <w:rPr>
          <w:lang w:val="en-US"/>
        </w:rPr>
        <w:t xml:space="preserve">— </w:t>
      </w:r>
      <w:r>
        <w:rPr>
          <w:lang w:val="en-US"/>
        </w:rPr>
        <w:t>индивидуальный;</w:t>
      </w:r>
    </w:p>
    <w:p>
      <w:pPr>
        <w:pStyle w:val="Normal"/>
        <w:rPr>
          <w:lang w:val="en-US"/>
        </w:rPr>
      </w:pPr>
      <w:r>
        <w:rPr>
          <w:lang w:val="en-US"/>
        </w:rPr>
      </w:r>
    </w:p>
    <w:p>
      <w:pPr>
        <w:pStyle w:val="Normal"/>
        <w:numPr>
          <w:ilvl w:val="0"/>
          <w:numId w:val="1"/>
        </w:numPr>
        <w:rPr>
          <w:lang w:val="en-US"/>
        </w:rPr>
      </w:pPr>
      <w:r>
        <w:rPr>
          <w:lang w:val="en-US"/>
        </w:rPr>
        <w:t>групповой, массовый.</w:t>
      </w:r>
    </w:p>
    <w:p>
      <w:pPr>
        <w:pStyle w:val="Normal"/>
        <w:rPr>
          <w:lang w:val="en-US"/>
        </w:rPr>
      </w:pPr>
      <w:r>
        <w:rPr>
          <w:lang w:val="en-US"/>
        </w:rPr>
      </w:r>
    </w:p>
    <w:p>
      <w:pPr>
        <w:pStyle w:val="Normal"/>
        <w:rPr/>
      </w:pPr>
      <w:r>
        <w:rPr/>
        <w:t>Рукопашник — это человек, овладевший искусством рукопашного боя. Но одного этого мало. Настоящий рукопашник отличается многими дополнительными качествами.</w:t>
      </w:r>
    </w:p>
    <w:p>
      <w:pPr>
        <w:pStyle w:val="Normal"/>
        <w:rPr/>
      </w:pPr>
      <w:r>
        <w:rPr/>
      </w:r>
    </w:p>
    <w:p>
      <w:pPr>
        <w:pStyle w:val="Normal"/>
        <w:rPr/>
      </w:pPr>
      <w:r>
        <w:rPr/>
        <w:t>Так кто же он — настоящий рукопашник? Это, прежде всего, воин-христианин, хранитель святой Веры и Отечества. Это высоко нравственная, духовно богатая личность. Это хранитель традиций своих предков. И, наконец, это человек, сильный духом, готовый отдать жизнь за Веру и Отечество. Настоящий рукопашник:</w:t>
      </w:r>
    </w:p>
    <w:p>
      <w:pPr>
        <w:pStyle w:val="Normal"/>
        <w:rPr/>
      </w:pPr>
      <w:r>
        <w:rPr/>
      </w:r>
    </w:p>
    <w:p>
      <w:pPr>
        <w:pStyle w:val="Normal"/>
        <w:rPr/>
      </w:pPr>
      <w:r>
        <w:rPr/>
        <w:t xml:space="preserve">— </w:t>
      </w:r>
      <w:r>
        <w:rPr/>
        <w:t>владеет всеми видами оружия, начиная с грубой палки и кончая утонченной шпагой, а также современным огнестрельным оружием;</w:t>
      </w:r>
    </w:p>
    <w:p>
      <w:pPr>
        <w:pStyle w:val="Normal"/>
        <w:rPr/>
      </w:pPr>
      <w:r>
        <w:rPr/>
      </w:r>
    </w:p>
    <w:p>
      <w:pPr>
        <w:pStyle w:val="Normal"/>
        <w:rPr/>
      </w:pPr>
      <w:r>
        <w:rPr/>
        <w:t xml:space="preserve">— </w:t>
      </w:r>
      <w:r>
        <w:rPr/>
        <w:t>умеет вести огонь, не прицеливаясь, на звук и вспышку, по ноге от бедра;</w:t>
      </w:r>
    </w:p>
    <w:p>
      <w:pPr>
        <w:pStyle w:val="Normal"/>
        <w:rPr/>
      </w:pPr>
      <w:r>
        <w:rPr/>
      </w:r>
    </w:p>
    <w:p>
      <w:pPr>
        <w:pStyle w:val="Normal"/>
        <w:rPr/>
      </w:pPr>
      <w:r>
        <w:rPr/>
        <w:t xml:space="preserve">— </w:t>
      </w:r>
      <w:r>
        <w:rPr/>
        <w:t>умеет, не обнаруживая себя, вести разведку;</w:t>
      </w:r>
    </w:p>
    <w:p>
      <w:pPr>
        <w:pStyle w:val="Normal"/>
        <w:rPr/>
      </w:pPr>
      <w:r>
        <w:rPr/>
      </w:r>
    </w:p>
    <w:p>
      <w:pPr>
        <w:pStyle w:val="Normal"/>
        <w:rPr/>
      </w:pPr>
      <w:r>
        <w:rPr/>
        <w:t xml:space="preserve">— </w:t>
      </w:r>
      <w:r>
        <w:rPr/>
        <w:t>может так организовать ближний бой, чтобы без потерь перейти к рукопашной схватке;</w:t>
      </w:r>
    </w:p>
    <w:p>
      <w:pPr>
        <w:pStyle w:val="Normal"/>
        <w:rPr/>
      </w:pPr>
      <w:r>
        <w:rPr/>
      </w:r>
    </w:p>
    <w:p>
      <w:pPr>
        <w:pStyle w:val="Normal"/>
        <w:rPr/>
      </w:pPr>
      <w:r>
        <w:rPr/>
        <w:t xml:space="preserve">— </w:t>
      </w:r>
      <w:r>
        <w:rPr/>
        <w:t>обладает психологической устойчивостью к действиям в экстремальных ситуациях. Настоящий рукопашник проявляет себя тогда, когда надо не просто действовать, а действовать правильно, наилучшим образом в непредсказуемой обстановке, когда нет времени задуматься и нельзя ошибиться.</w:t>
      </w:r>
    </w:p>
    <w:p>
      <w:pPr>
        <w:pStyle w:val="Normal"/>
        <w:rPr/>
      </w:pPr>
      <w:r>
        <w:rPr/>
      </w:r>
    </w:p>
    <w:p>
      <w:pPr>
        <w:pStyle w:val="Normal"/>
        <w:rPr>
          <w:lang w:val="en-US"/>
        </w:rPr>
      </w:pPr>
      <w:r>
        <w:rPr/>
        <w:t>Настоящий рукопашник — человек дисциплинированный, обладающий чувством ответственности, умеющий мгновенно анализировать сложные ситуации боя, молниеносно принимающий единственно правильное решение и, не последнее, виртуозно владеющий своим тело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Что же делать на улице? Там царят свои правила, и если вы не любите быть битым, то придется усвоить некоторые из них. </w:t>
      </w:r>
    </w:p>
    <w:p>
      <w:pPr>
        <w:pStyle w:val="Normal"/>
        <w:rPr/>
      </w:pPr>
      <w:r>
        <w:rPr/>
      </w:r>
    </w:p>
    <w:p>
      <w:pPr>
        <w:pStyle w:val="Normal"/>
        <w:rPr/>
      </w:pPr>
      <w:r>
        <w:rPr/>
        <w:t xml:space="preserve">Правило 1, самое главное, - постоянная боевая готовность. Чаще всего спортсменов-рукопашников бьют на улице именно потому, что в конкретный момент они бывают не готовы к бою. Это касается и физического, и психологического факторов. Никто на улице вам не даст должным образом настроиться или размять мышцы и суставы перед боем. Вы всегда должны находиться в некоем среднем физическом состоянии, так как пик формы у спортсменов всегда чередуется с провалами, что на улице абсолютно неприемлемо. </w:t>
      </w:r>
    </w:p>
    <w:p>
      <w:pPr>
        <w:pStyle w:val="Normal"/>
        <w:rPr/>
      </w:pPr>
      <w:r>
        <w:rPr/>
      </w:r>
    </w:p>
    <w:p>
      <w:pPr>
        <w:pStyle w:val="Normal"/>
        <w:rPr/>
      </w:pPr>
      <w:r>
        <w:rPr/>
        <w:t xml:space="preserve">Еще сложнее с моральной боеготовностью. Быть готовым к драке всегда - это очень непросто. У человека с неуравновешенной психикой это может привести даже к мании преследования. Но если вы спокойны за свои мозги - будьте готовы! </w:t>
      </w:r>
    </w:p>
    <w:p>
      <w:pPr>
        <w:pStyle w:val="Normal"/>
        <w:rPr/>
      </w:pPr>
      <w:r>
        <w:rPr/>
      </w:r>
    </w:p>
    <w:p>
      <w:pPr>
        <w:pStyle w:val="Normal"/>
        <w:rPr/>
      </w:pPr>
      <w:r>
        <w:rPr/>
        <w:t xml:space="preserve">Правило 2. Забудьте слово "благородство". Рыцарство в схватке с подонками - не благородство, а глупость. Возьмите за правило добивать поверженного. Ваша задача - сделать так, чтобы противник не смог продолжать бой. И совсем неплохо, если он вообще больше не сможет драться. </w:t>
      </w:r>
    </w:p>
    <w:p>
      <w:pPr>
        <w:pStyle w:val="Normal"/>
        <w:rPr/>
      </w:pPr>
      <w:r>
        <w:rPr/>
      </w:r>
    </w:p>
    <w:p>
      <w:pPr>
        <w:pStyle w:val="Normal"/>
        <w:rPr/>
      </w:pPr>
      <w:r>
        <w:rPr/>
        <w:t xml:space="preserve">Вам придется научиться быть жестоким. Не стоит щадить противника, когда на карту поставлено ваше здоровье, а то и жизнь. Старайтесь наносить травмирующие удары. Здесь нет запрещенных приемов, а значит, используйте именно те действия, которые не разрешены в спорте. Кусайте, бейте в пах, горло, ломайте пальцы, рвите волосы, тычьте в глаза (причем не "вилкой" из двух пальцев - не попадете, а повредить пальцы рискуете. Лучше растопырьте пятерню и бейте по лицу сверху вниз, как "гасят" волейбольный мяч). И всегда прикладывайте полную силу - удары должны быть акцентированные. Если вы поймали противника на болевой захват - ломайте, а не ждите, когда он вас похлопает по спине. Блоки должны быть только жесткие. Полезен один из принципов ниндзюцу - блок там воспринимается не как отдельная категория, а как нормальный удар, только нанесенный в атакующую вас конечность противника. </w:t>
      </w:r>
    </w:p>
    <w:p>
      <w:pPr>
        <w:pStyle w:val="Normal"/>
        <w:rPr/>
      </w:pPr>
      <w:r>
        <w:rPr/>
      </w:r>
    </w:p>
    <w:p>
      <w:pPr>
        <w:pStyle w:val="Normal"/>
        <w:rPr/>
      </w:pPr>
      <w:r>
        <w:rPr/>
        <w:t xml:space="preserve">Правило 3. Не бояться! Страх сковывает тело и тормозит работу мозга, приводит к потере навыков, отточенных, казалось бы, до автоматизма. Дать какие-то рекомендации здесь сложно. Лучшее лекарство от страха - это опыт уличных схваток. Тем же, кому нечасто приходится драться, посоветую унимать мандраж дыхательными упражнениями типа ногаре. А если вам не хочется выделывать пассы перед хулиганьем, просто несколько раз глубоко зевните: хорошо успокаивает! </w:t>
      </w:r>
    </w:p>
    <w:p>
      <w:pPr>
        <w:pStyle w:val="Normal"/>
        <w:rPr/>
      </w:pPr>
      <w:r>
        <w:rPr/>
      </w:r>
    </w:p>
    <w:p>
      <w:pPr>
        <w:pStyle w:val="Normal"/>
        <w:rPr/>
      </w:pPr>
      <w:r>
        <w:rPr/>
        <w:t xml:space="preserve">"Не бояться" - широкое понятие. Надо научиться не бояться ударить сильно. Многие не могут заставить себя переступить этот барьер, воздвигнутый цивилизацией. Не бойтесь нанести травму. Сами не бойтесь получить слабые повреждения, но избегайте тяжелых. Не бойтесь крови. Не бойтесь боли. Сохраняйте хладнокровие. Только тогда вы сможете адекватно реагировать на действия противника, использовать окружающую обстановку осмысленно и бить точно. Кстати, о точности: бить нужно только по конкретным точкам, уязвимым местам, а не в какой-нибудь гедан или абстрактный средний уровень. </w:t>
      </w:r>
    </w:p>
    <w:p>
      <w:pPr>
        <w:pStyle w:val="Normal"/>
        <w:rPr/>
      </w:pPr>
      <w:r>
        <w:rPr/>
      </w:r>
    </w:p>
    <w:p>
      <w:pPr>
        <w:pStyle w:val="Normal"/>
        <w:rPr/>
      </w:pPr>
      <w:r>
        <w:rPr/>
        <w:t xml:space="preserve">Правило 4. Выработайте уверенность в своих действиях. Вы должны абсолютно точно знать последствия ваших ударов. Легче всего этого добиться в регулярных спаррингах в полный контакт. У проблемы есть и другая крайность - переоценка своих возможностей. Самоуверенный боец - такая же потенциальная жертва, как и неуверенный. Так что оценивайте себя трезво. </w:t>
      </w:r>
    </w:p>
    <w:p>
      <w:pPr>
        <w:pStyle w:val="Normal"/>
        <w:rPr/>
      </w:pPr>
      <w:r>
        <w:rPr/>
      </w:r>
    </w:p>
    <w:p>
      <w:pPr>
        <w:pStyle w:val="Normal"/>
        <w:rPr/>
      </w:pPr>
      <w:r>
        <w:rPr/>
        <w:t xml:space="preserve">Правило 5. Универсальность навыков. Обладатель черного пояса может проиграть поединок простому деревенскому мужику, если драться придется в валенках и по пояс в снегу. Бой в лифте или в вагоне, на лестнице, в воде, в движущемся автобусе будет иметь абсолютно разный характер. </w:t>
      </w:r>
    </w:p>
    <w:p>
      <w:pPr>
        <w:pStyle w:val="Normal"/>
        <w:rPr/>
      </w:pPr>
      <w:r>
        <w:rPr/>
      </w:r>
    </w:p>
    <w:p>
      <w:pPr>
        <w:pStyle w:val="Normal"/>
        <w:rPr/>
      </w:pPr>
      <w:r>
        <w:rPr/>
        <w:t>Вывод: больше шансов победить в любых условиях имеет тот, кто знаком с большим числом боевых искусств и не поленился тренироваться не только в спортзале, а и в других, порой самых неожиданных, местах. Узкая специализация, даже отточенная до совершенства, в повседневной жизни малопригодна. Хотя иметь пяток-другой отшлифованных "коронок" очень полезно.</w:t>
      </w:r>
    </w:p>
    <w:p>
      <w:pPr>
        <w:pStyle w:val="Normal"/>
        <w:rPr/>
      </w:pPr>
      <w:r>
        <w:rPr/>
      </w:r>
    </w:p>
    <w:p>
      <w:pPr>
        <w:pStyle w:val="Normal"/>
        <w:rPr/>
      </w:pPr>
      <w:r>
        <w:rPr/>
        <w:t xml:space="preserve">В статье речь идет в основном об уличной драке. Чем отличается обычная драка от рукопашного боя? Попробуем дать определение, что такое рукопашный бой. </w:t>
      </w:r>
    </w:p>
    <w:p>
      <w:pPr>
        <w:pStyle w:val="Normal"/>
        <w:rPr/>
      </w:pPr>
      <w:r>
        <w:rPr/>
      </w:r>
    </w:p>
    <w:p>
      <w:pPr>
        <w:pStyle w:val="Normal"/>
        <w:rPr/>
      </w:pPr>
      <w:r>
        <w:rPr/>
        <w:t>Во-первых, рукопашный бой - это бой, в котором по каким-либо причинам затруднено или невозможно применение огнестрельного оружия. Во всяком случае по прямому назначению. Причины могут быть различны: могут закончиться патроны и автомат Калашникова превращается в железяку, которая впрочем может стать грозным оружием в умелых руках; руку с пистолетом захватил противник и для освобождения ее, и для выживания необходим навык рукопашного боя.</w:t>
      </w:r>
    </w:p>
    <w:p>
      <w:pPr>
        <w:pStyle w:val="Normal"/>
        <w:rPr/>
      </w:pPr>
      <w:r>
        <w:rPr/>
      </w:r>
    </w:p>
    <w:p>
      <w:pPr>
        <w:pStyle w:val="Normal"/>
        <w:rPr/>
      </w:pPr>
      <w:r>
        <w:rPr/>
        <w:t>Во-вторых, что самое главное, речь идет о смертельной опасности, т.е. побежденный должен погибнуть или попасть в плен (и погибнуть после дачи показаний).</w:t>
      </w:r>
    </w:p>
    <w:p>
      <w:pPr>
        <w:pStyle w:val="Normal"/>
        <w:rPr/>
      </w:pPr>
      <w:r>
        <w:rPr/>
      </w:r>
    </w:p>
    <w:p>
      <w:pPr>
        <w:pStyle w:val="Normal"/>
        <w:rPr/>
      </w:pPr>
      <w:r>
        <w:rPr/>
        <w:t>И в-третьих, ситуация рукопашного боя возникает, если хотя бы один из участников готов использовать любые средства для достижения победы. Рукопашный бой подразумевает использование оружия или предметов способных его заменить. Это может быть саперная лопатка, нож, кастет - т.е. предметы специально приспособленные для боя, но сойдет и подобранная палка, камень, стул. Т.е. рукопашный бой - это бой с оружием против оружия, реже без оружия.</w:t>
      </w:r>
    </w:p>
    <w:p>
      <w:pPr>
        <w:pStyle w:val="Normal"/>
        <w:rPr/>
      </w:pPr>
      <w:r>
        <w:rPr/>
      </w:r>
    </w:p>
    <w:p>
      <w:pPr>
        <w:pStyle w:val="Normal"/>
        <w:rPr/>
      </w:pPr>
      <w:r>
        <w:rPr/>
        <w:t>В двух словах можно определить рукопашный бой, как ближний бой любыми доступными средствами.</w:t>
      </w:r>
    </w:p>
    <w:p>
      <w:pPr>
        <w:pStyle w:val="Normal"/>
        <w:rPr/>
      </w:pPr>
      <w:r>
        <w:rPr/>
      </w:r>
    </w:p>
    <w:p>
      <w:pPr>
        <w:pStyle w:val="Normal"/>
        <w:rPr/>
      </w:pPr>
      <w:r>
        <w:rPr/>
        <w:t>То есть, вообще-то говоря рукопашный бой больше всего подходит для армии и в условиях гражданской жизни в нормальном обществе используется редко. Это, кстати, хорошо прослеживается в истории японских боевых искусств. Как только прошло время смут и междоусобных войн, и образовалось сильное государство, способное защищать своих граждан, в боевых искусствах, как и во всем обществе, наметилась тенденция к гуманизации. (В нашем обществе как раз происходит обратный процесс.). Ставка делалась не на физическое уничтожение нападавшего, а на защиту от нападения или задержание. Хотя в этих случаях речь также может идти о рукопашном бое. Уличная драка может перейти в рукопашный бой. Нападающий, получив отпор и находясь в состоянии аффекта, перестает контролировать себя и становится очень опасен, возможно смертельно опасен. Итак, хотя, отдельные элементы рукопашного боя можно использовать и в гражданской жизни, его настоящее предназначение быть оружием, оружием смертоносным.</w:t>
      </w:r>
    </w:p>
    <w:p>
      <w:pPr>
        <w:pStyle w:val="Normal"/>
        <w:rPr/>
      </w:pPr>
      <w:r>
        <w:rPr/>
      </w:r>
    </w:p>
    <w:p>
      <w:pPr>
        <w:pStyle w:val="Normal"/>
        <w:rPr/>
      </w:pPr>
      <w:r>
        <w:rPr/>
        <w:t>С появлением скорострельного огнестрельного оружия рукопашный бой в армии потерял свое значение. Вероятность возникновения рукопашной схватки в современной войне очень невелика. Однако при проведении спецопераций с использованием разведовательно-диверсионных групп такая вероятность резко возрастает. Это связано с невозможностью использования в некоторых ситуациях по различным причинам огнестрельного оружия или других спецсредств (бесшумное снятие часового, захват пленного). Впрочем, как показали последние события, полностью сбрасывать со счетов вероятность рукопашного боя во время войсковых операций сбрасывать не следует.</w:t>
      </w:r>
    </w:p>
    <w:p>
      <w:pPr>
        <w:pStyle w:val="Normal"/>
        <w:rPr/>
      </w:pPr>
      <w:r>
        <w:rPr/>
      </w:r>
    </w:p>
    <w:p>
      <w:pPr>
        <w:pStyle w:val="Normal"/>
        <w:rPr/>
      </w:pPr>
      <w:r>
        <w:rPr/>
        <w:t>Обобщенная тактическая схема рукопашного боя выглядит так.</w:t>
      </w:r>
    </w:p>
    <w:p>
      <w:pPr>
        <w:pStyle w:val="Normal"/>
        <w:rPr/>
      </w:pPr>
      <w:r>
        <w:rPr/>
      </w:r>
    </w:p>
    <w:p>
      <w:pPr>
        <w:pStyle w:val="Normal"/>
        <w:rPr/>
      </w:pPr>
      <w:r>
        <w:rPr/>
        <w:t>1. Сближение.</w:t>
      </w:r>
    </w:p>
    <w:p>
      <w:pPr>
        <w:pStyle w:val="Normal"/>
        <w:rPr/>
      </w:pPr>
      <w:r>
        <w:rPr/>
      </w:r>
    </w:p>
    <w:p>
      <w:pPr>
        <w:pStyle w:val="Normal"/>
        <w:rPr/>
      </w:pPr>
      <w:r>
        <w:rPr/>
        <w:t>2. Сбивание (или сваливание) на землю.</w:t>
      </w:r>
    </w:p>
    <w:p>
      <w:pPr>
        <w:pStyle w:val="Normal"/>
        <w:rPr/>
      </w:pPr>
      <w:r>
        <w:rPr/>
      </w:r>
    </w:p>
    <w:p>
      <w:pPr>
        <w:pStyle w:val="Normal"/>
        <w:rPr/>
      </w:pPr>
      <w:r>
        <w:rPr/>
        <w:t>3. Добивание.</w:t>
      </w:r>
    </w:p>
    <w:p>
      <w:pPr>
        <w:pStyle w:val="Normal"/>
        <w:rPr/>
      </w:pPr>
      <w:r>
        <w:rPr/>
      </w:r>
    </w:p>
    <w:p>
      <w:pPr>
        <w:pStyle w:val="Normal"/>
        <w:rPr/>
      </w:pPr>
      <w:r>
        <w:rPr/>
      </w:r>
    </w:p>
    <w:p>
      <w:pPr>
        <w:pStyle w:val="Normal"/>
        <w:rPr/>
      </w:pPr>
      <w:r>
        <w:rPr/>
      </w:r>
    </w:p>
    <w:p>
      <w:pPr>
        <w:pStyle w:val="Normal"/>
        <w:rPr/>
      </w:pPr>
      <w:r>
        <w:rPr/>
        <w:t>Остановимся на нескольких основных принципах рукопашного боя.</w:t>
      </w:r>
    </w:p>
    <w:p>
      <w:pPr>
        <w:pStyle w:val="Normal"/>
        <w:rPr/>
      </w:pPr>
      <w:r>
        <w:rPr/>
      </w:r>
    </w:p>
    <w:p>
      <w:pPr>
        <w:pStyle w:val="Normal"/>
        <w:rPr/>
      </w:pPr>
      <w:r>
        <w:rPr/>
        <w:t xml:space="preserve"> </w:t>
      </w:r>
    </w:p>
    <w:p>
      <w:pPr>
        <w:pStyle w:val="Normal"/>
        <w:rPr/>
      </w:pPr>
      <w:r>
        <w:rPr/>
        <w:t>Уход с линии атаки. Линия атаки - направление силы инерции центра тяжести, т.е. основное направление движения массы Вашего противника. Она может не совпадать с направлением его ударов, и возможна ситуация, когда Вы даже уклонившись от ударов противника, но оставшись на месте, будете сбиты с ног движущейся массой противника. При разнице в весе килограммов в 30 таких столкновений стоит тем более избегать. Вас просто затопчут. Поэтому, защищаясь от ударов или толчков всегда необходимо смещаться в сторону, хотя бы чтобы избежать прямого столкновения.</w:t>
      </w:r>
    </w:p>
    <w:p>
      <w:pPr>
        <w:pStyle w:val="Normal"/>
        <w:rPr/>
      </w:pPr>
      <w:r>
        <w:rPr/>
        <w:t>Из любого положения - любой удар. Ваш противник не должен себя чувствовать спокойно в зоне достижимости ваших ударов. Необязательно наносить только мощные “бронебойные” удары. Возможность нанести такой удар может не представиться. Но почти всегда можно осыпать противника легкими, но неожиданными ударами, которые не приведут к поражению противника, но сильно затруднят его действия.</w:t>
      </w:r>
    </w:p>
    <w:p>
      <w:pPr>
        <w:pStyle w:val="Normal"/>
        <w:rPr/>
      </w:pPr>
      <w:r>
        <w:rPr/>
        <w:t>Удобное положение. Из удобного положения любое Ваше действие будет выполнено быстрее. Не должно быть никаких скрещиваний рук и ног! Это ведет к ограничению степени подвижности. ("Левой руке нечего делать в правом кармане!".)</w:t>
      </w:r>
    </w:p>
    <w:p>
      <w:pPr>
        <w:pStyle w:val="Normal"/>
        <w:rPr/>
      </w:pPr>
      <w:r>
        <w:rPr/>
        <w:t>Постоянное выведение из равновесия противника. Противник, который не стоит устойчиво на ногах не сможет сильно ударить Вас или сбить на землю.</w:t>
      </w:r>
    </w:p>
    <w:p>
      <w:pPr>
        <w:pStyle w:val="Normal"/>
        <w:rPr/>
      </w:pPr>
      <w:r>
        <w:rPr/>
        <w:t>Мышцы расслаблены. Помните расслабленность - это скорость!</w:t>
      </w:r>
    </w:p>
    <w:p>
      <w:pPr>
        <w:pStyle w:val="Normal"/>
        <w:rPr/>
      </w:pPr>
      <w:r>
        <w:rPr/>
        <w:t>Внимание. Никаких посторонних мыслей, сомнений, желаний.</w:t>
      </w:r>
    </w:p>
    <w:p>
      <w:pPr>
        <w:pStyle w:val="Normal"/>
        <w:rPr/>
      </w:pPr>
      <w:r>
        <w:rPr/>
        <w:t>Работа по ситуации. Не программировать своих действий! Ситуация может измениться и программу придется менять, а это - время... Используйте особенности местности.</w:t>
      </w:r>
    </w:p>
    <w:p>
      <w:pPr>
        <w:pStyle w:val="Normal"/>
        <w:rPr/>
      </w:pPr>
      <w:r>
        <w:rPr/>
        <w:t>Экономичность движений. Никаких бестолковых прыжков, размахиваний руками! Каждое движение осмысленно. Неизвестно как долго продлиться бой и что за ним последует. Экономьте силы.</w:t>
      </w:r>
    </w:p>
    <w:p>
      <w:pPr>
        <w:pStyle w:val="Normal"/>
        <w:rPr/>
      </w:pPr>
      <w:r>
        <w:rPr/>
        <w:t>Не затягивать бой. По тем же самым причинам.</w:t>
      </w:r>
    </w:p>
    <w:p>
      <w:pPr>
        <w:pStyle w:val="Normal"/>
        <w:rPr/>
      </w:pPr>
      <w:r>
        <w:rPr/>
        <w:t>Постоянное сближение с противником. Сближение и уход с линии атаки позволят Вам не пропустить сильный неожиданный удар. Касаясь противника, Вы получаете дополнительную информацию о его намерениях, что особенно важно в темноте или при временном ослеплении.</w:t>
      </w:r>
    </w:p>
    <w:p>
      <w:pPr>
        <w:pStyle w:val="Normal"/>
        <w:rPr/>
      </w:pPr>
      <w:r>
        <w:rPr/>
      </w:r>
    </w:p>
    <w:p>
      <w:pPr>
        <w:pStyle w:val="Normal"/>
        <w:rPr/>
      </w:pPr>
      <w:r>
        <w:rPr/>
      </w:r>
    </w:p>
    <w:p>
      <w:pPr>
        <w:pStyle w:val="Normal"/>
        <w:rPr/>
      </w:pPr>
      <w:r>
        <w:rPr/>
        <w:t xml:space="preserve">Если противников несколько, то основные принципы остаются теми же. </w:t>
      </w:r>
      <w:r>
        <w:rPr>
          <w:lang w:val="en-US"/>
        </w:rPr>
        <w:t>Но кроме того:</w:t>
      </w:r>
    </w:p>
    <w:p>
      <w:pPr>
        <w:pStyle w:val="Normal"/>
        <w:rPr/>
      </w:pPr>
      <w:r>
        <w:rPr/>
        <w:t>Не отступать. Вы - хозяин территории. Гоняйте своих противников, а не бегайте от них.</w:t>
      </w:r>
    </w:p>
    <w:p>
      <w:pPr>
        <w:pStyle w:val="Normal"/>
        <w:rPr/>
      </w:pPr>
      <w:r>
        <w:rPr/>
        <w:t>Живой щит. Сделайте из травмированного, но не упавшего противника себе прикрытие и поворачивайтесь так, чтобы он находился между Вами и остальными нападающими. Управляйте своим "живым щитом" через боль.</w:t>
      </w:r>
    </w:p>
    <w:p>
      <w:pPr>
        <w:pStyle w:val="Normal"/>
        <w:rPr/>
      </w:pPr>
      <w:r>
        <w:rPr/>
        <w:t>Выстраивайте противников в линию. Если их двое. Если больше, то они как правило не выстраиваются.</w:t>
      </w:r>
    </w:p>
    <w:p>
      <w:pPr>
        <w:pStyle w:val="Normal"/>
        <w:rPr/>
      </w:pPr>
      <w:r>
        <w:rPr/>
        <w:t>Бросайте одного под ноги другим.</w:t>
      </w:r>
    </w:p>
    <w:p>
      <w:pPr>
        <w:pStyle w:val="Normal"/>
        <w:rPr/>
      </w:pPr>
      <w:r>
        <w:rPr/>
        <w:t>Наступайте на поверженных противников.</w:t>
      </w:r>
    </w:p>
    <w:p>
      <w:pPr>
        <w:pStyle w:val="Normal"/>
        <w:rPr/>
      </w:pPr>
      <w:r>
        <w:rPr/>
        <w:t>Не увлекайтесь одним противником, чаще переключайтесь.</w:t>
      </w:r>
    </w:p>
    <w:p>
      <w:pPr>
        <w:pStyle w:val="Normal"/>
        <w:rPr/>
      </w:pPr>
      <w:r>
        <w:rPr/>
        <w:t>Используйте весь арсенал. От двух-трех противников скорее всего не удастся отбиться одними ударами.</w:t>
      </w:r>
    </w:p>
    <w:p>
      <w:pPr>
        <w:pStyle w:val="Normal"/>
        <w:rPr/>
      </w:pPr>
      <w:r>
        <w:rPr/>
        <w:t>Не застаиваться на одном месте, постоянный маневр.</w:t>
      </w:r>
    </w:p>
    <w:p>
      <w:pPr>
        <w:pStyle w:val="Normal"/>
        <w:rPr/>
      </w:pPr>
      <w:r>
        <w:rPr/>
        <w:t xml:space="preserve">Не считайте своих противников. Если их больше трех, то все равно сколько именно! В каждый момент времени на вас не сможет одновременно напасть больше, чем три человека. </w:t>
      </w:r>
    </w:p>
    <w:p>
      <w:pPr>
        <w:pStyle w:val="Normal"/>
        <w:rPr/>
      </w:pPr>
      <w:r>
        <w:rPr/>
        <w:t>Если Вы упали - вставайте, нанося удары и защищаясь. Сбивайте Ваших противников с ног, нападая с земли. Помните, что противник падая поможет Вам встать, если Вы за него держитесь (“противовес”).</w:t>
      </w:r>
    </w:p>
    <w:p>
      <w:pPr>
        <w:pStyle w:val="Normal"/>
        <w:rPr/>
      </w:pPr>
      <w:r>
        <w:rPr/>
      </w:r>
    </w:p>
    <w:p>
      <w:pPr>
        <w:pStyle w:val="Normal"/>
        <w:rPr/>
      </w:pPr>
      <w:r>
        <w:rPr/>
        <w:t>Группа против группы.</w:t>
      </w:r>
    </w:p>
    <w:p>
      <w:pPr>
        <w:pStyle w:val="Normal"/>
        <w:rPr/>
      </w:pPr>
      <w:r>
        <w:rPr/>
        <w:t>Согласовывайте действия.</w:t>
      </w:r>
    </w:p>
    <w:p>
      <w:pPr>
        <w:pStyle w:val="Normal"/>
        <w:rPr/>
      </w:pPr>
      <w:r>
        <w:rPr/>
        <w:t>Контролируйте местонахождение своих, чтобы случайно не "зацепить" их. Особенно при использовании оружия.</w:t>
      </w:r>
    </w:p>
    <w:p>
      <w:pPr>
        <w:pStyle w:val="Normal"/>
        <w:rPr/>
      </w:pPr>
      <w:r>
        <w:rPr/>
        <w:t>Старайтесь нападать вдвоем-втроем на одного. Сделайте так, чтобы в каждый момент времени у вас было численное преимущество, даже если противников больше.</w:t>
      </w:r>
    </w:p>
    <w:p>
      <w:pPr>
        <w:pStyle w:val="Normal"/>
        <w:rPr>
          <w:lang w:val="en-US"/>
        </w:rPr>
      </w:pPr>
      <w:r>
        <w:rPr/>
        <w:t>Всегда помогайте своим, выбивайте самого опасного противни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Удары.</w:t>
      </w:r>
    </w:p>
    <w:p>
      <w:pPr>
        <w:pStyle w:val="Normal"/>
        <w:rPr/>
      </w:pPr>
      <w:r>
        <w:rPr/>
      </w:r>
    </w:p>
    <w:p>
      <w:pPr>
        <w:pStyle w:val="Normal"/>
        <w:rPr/>
      </w:pPr>
      <w:r>
        <w:rPr/>
        <w:t>Вначале немного теории. Удар - это воздействие на противника с целью нанесения травмы. Удар наносится с некоторой дистанции. Нет дистанции - нет удара. Удар нанесенный с маленькой дистанции называется тычком. Для достижения результата тычок должен наноситься в болевые точки тела и быть достаточно резким. Если ударная поверхность не развивает достаточной скорости то удар переходит в толчок, при условии, что в удар вложена масса. Если в удар не загружена масса, он переходит в тычок. Толчки могут быть использованы при выведении из равновесия. Тычки для неожиданного поражения болевых точек с короткой дистанции. Для нанесения сильного жесткого удара следует учесть:</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То есть для увеличения силы удара необходимо увеличить массу, вложенную в удар, и скорость удара, и уменьшать время действия удара.</w:t>
      </w:r>
    </w:p>
    <w:p>
      <w:pPr>
        <w:pStyle w:val="Normal"/>
        <w:rPr/>
      </w:pPr>
      <w:r>
        <w:rPr/>
      </w:r>
    </w:p>
    <w:p>
      <w:pPr>
        <w:pStyle w:val="Normal"/>
        <w:rPr/>
      </w:pPr>
      <w:r>
        <w:rPr/>
        <w:t>Далее подразумевается, что удары наносятся невооруженным человеком. Однако наличие оружия в руке принципиально ничего не меняет в теории. Причем оружием может быть необязательно нож, кастет или автомат Калашникова, который используют в виде дубины, но любой подобранный у дороги камень, зажатый в кулаке, штакетина, бутылка и тому подобная дрянь. Однако ноги, обутые в ботинки не являются оружием, хотя бы с точки зрения УК РФ. К использования оружия мы вернемся позднее.</w:t>
      </w:r>
    </w:p>
    <w:p>
      <w:pPr>
        <w:pStyle w:val="Normal"/>
        <w:rPr/>
      </w:pPr>
      <w:r>
        <w:rPr/>
      </w:r>
    </w:p>
    <w:p>
      <w:pPr>
        <w:pStyle w:val="Normal"/>
        <w:rPr/>
      </w:pPr>
      <w:r>
        <w:rPr/>
      </w:r>
    </w:p>
    <w:p>
      <w:pPr>
        <w:pStyle w:val="Normal"/>
        <w:rPr/>
      </w:pPr>
      <w:r>
        <w:rPr/>
        <w:t>1. В удар должна быть вложена масса. Для увеличения этой составляющей удара можно, перенося тяжесть тела на переднюю ногу, нанести удар до постановки ноги на землю. Однако, следует учитывать возможность "провала" вперед, поэтому вектор силы тяжести не должен выходить за площадь опоры после постановки ноги. Это достигается за счет удлинения шага и понижения центра тяжести (подседа).</w:t>
      </w:r>
    </w:p>
    <w:p>
      <w:pPr>
        <w:pStyle w:val="Normal"/>
        <w:rPr/>
      </w:pPr>
      <w:r>
        <w:rPr/>
      </w:r>
    </w:p>
    <w:p>
      <w:pPr>
        <w:pStyle w:val="Normal"/>
        <w:rPr/>
      </w:pPr>
      <w:r>
        <w:rPr/>
        <w:t>2.Удар должен быть быстрым. То есть сила удара зависит от скорости ударной поверхности до контакта (не говоря о том, что от быстрого удара сложнее защититься). Числитель дроби (1) можно представить как разность начальной и конечной скоростей за время действия удара. Конечная скорость не всегда равна нулю, так как противник может, смягчая удар, отступать назад, и скорость ударной поверхности в конце контакта будет равна скорости противника. Скорость достигается за счет расслабления до удара. Это необходимо, чтобы мышцы-антогонисты не препятствовали атакующему действию, так как время расслабления мышцы приблизительно в 1,5...2 раза больше, чем время напряжения. Кроме того увеличению скорости способствует "волна", т.е. последовательное включение в работу разных групп мышц.</w:t>
      </w:r>
    </w:p>
    <w:p>
      <w:pPr>
        <w:pStyle w:val="Normal"/>
        <w:rPr/>
      </w:pPr>
      <w:r>
        <w:rPr/>
      </w:r>
    </w:p>
    <w:p>
      <w:pPr>
        <w:pStyle w:val="Normal"/>
        <w:rPr/>
      </w:pPr>
      <w:r>
        <w:rPr/>
        <w:t>3. Удар должен быть коротким. Здесь речь идет собственно о жесткости удара (Кроме того от затянутого удара легче защищаться). Удар должен быть нанесен "рамой", т.е. тело должно превратиться в жесткую распорку между землей и противником. Для этого необходимо убрать люфт из суставов, задействованных в ударе. Например, при прямом ударе кулаком - это лучезапястный, локтевой, плечевой суставы, суставы позвоночника, тазобедренный, коленный и голеностопный суставы. В каратэ жесткость достигается скручиванием руки в продольном направлении, опусканием локтя, реверсом другой руки, вращением таза в прямом направлении, выпрямлением "задней" ноги и жесткой опорой на пятку. В боксе удар наноситься таким образом, что рука составляет единое целое с плечевым поясом, для чего плечо выдвигается вперед (в отличие от классических стилей каратэ); кроме того удар наноситься немного сверху, так чтобы линия силы совпала с линией расположения костей. Кстати "рама" может использоваться и в мощных толчках при выведении из равновесия (или сбиваниях). Механика выполнения почти ничем не отличается от ударов. Как уже говорилось ранее разница между толчком и ударом условна.</w:t>
      </w:r>
    </w:p>
    <w:p>
      <w:pPr>
        <w:pStyle w:val="Normal"/>
        <w:rPr/>
      </w:pPr>
      <w:r>
        <w:rPr/>
      </w:r>
    </w:p>
    <w:p>
      <w:pPr>
        <w:pStyle w:val="Normal"/>
        <w:rPr/>
      </w:pPr>
      <w:r>
        <w:rPr/>
        <w:t>Удар типа боксерского как правило слабее удара каратэ, но вследствие того что он делается с большим "проносом" в глубину вероятность "зацепить" им противника выше, кроме того он более "дальнобойный" из-за выдвигаемого вперед плеча и легче включается в серию. Некоторая "размазанность" во времени хотя и уменьшает силу удара, но делает воздействие на противника полнее.</w:t>
      </w:r>
    </w:p>
    <w:p>
      <w:pPr>
        <w:pStyle w:val="Normal"/>
        <w:rPr/>
      </w:pPr>
      <w:r>
        <w:rPr/>
      </w:r>
    </w:p>
    <w:p>
      <w:pPr>
        <w:pStyle w:val="Normal"/>
        <w:rPr/>
      </w:pPr>
      <w:r>
        <w:rPr/>
      </w:r>
    </w:p>
    <w:p>
      <w:pPr>
        <w:pStyle w:val="Normal"/>
        <w:rPr/>
      </w:pPr>
      <w:r>
        <w:rPr/>
        <w:t>На рисунке синим цветом показан удар каратэ, а красным удар боксера. Рассмотрен “идеальный” случай, когда удар не попадает в цель. В случае попадания в цель изменение скорости происходит почти мгновенно. Необходимо, чтобы попадание произошло если не в точке максимума скорости, то хотя бы в некоторой зоне эффективности, иначе удар "замнется" или бьющая конечность сама замедлит свое движение. Как видно из графика зона эффективности боксерского удара несколько больше.</w:t>
      </w:r>
    </w:p>
    <w:p>
      <w:pPr>
        <w:pStyle w:val="Normal"/>
        <w:rPr/>
      </w:pPr>
      <w:r>
        <w:rPr/>
      </w:r>
    </w:p>
    <w:p>
      <w:pPr>
        <w:pStyle w:val="Normal"/>
        <w:rPr/>
      </w:pPr>
      <w:r>
        <w:rPr/>
        <w:t xml:space="preserve"> </w:t>
      </w:r>
    </w:p>
    <w:p>
      <w:pPr>
        <w:pStyle w:val="Normal"/>
        <w:rPr/>
      </w:pPr>
      <w:r>
        <w:rPr/>
      </w:r>
    </w:p>
    <w:p>
      <w:pPr>
        <w:pStyle w:val="Normal"/>
        <w:rPr/>
      </w:pPr>
      <w:r>
        <w:rPr/>
        <w:t>Кроме ударов "рамой" следует упомянуть об ударах-"тройках". В кавычках - потому, что этих ударов необязательно три, а может быть и два и четыре и т.д. Поясним, о чем идет речь:</w:t>
      </w:r>
    </w:p>
    <w:p>
      <w:pPr>
        <w:pStyle w:val="Normal"/>
        <w:rPr/>
      </w:pPr>
      <w:r>
        <w:rPr/>
      </w:r>
    </w:p>
    <w:p>
      <w:pPr>
        <w:pStyle w:val="Normal"/>
        <w:rPr/>
      </w:pPr>
      <w:r>
        <w:rPr/>
        <w:t xml:space="preserve">Человек, получив какой-либо удар дает на него реакцию. Например, получив ногой в пах редко кто просто стоит столбом (речь идет о попадании). Как правило, он сгибается от боли и наклоняется вперед. Теперь, если колено той же самой ноги поставить ему перед физиономией, слегка направляя его навстречу движению, то это будет достаточно эффективное действие, которое может развиваться дальше, например, следующим образом. Как мы видели, после предыдущего действия нога оказалась поднята на некоторую высоту, и вместо того, чтобы просто поставить ее на землю, опустим ее толкающим движением на бедро противника так, чтобы его нога выворачивалась наружу. Попав в неудобное положение и получив дополнительное ускорение, Ваш противник просто упадет. Другой пример. Удар наносится кулаком в солнечное сплетение, затем проворачивается в точке контакта таким образом, что локоть бьющей руки направляется вверх, противник сгибается и получает удар в челюсть или в нос, и далее ребром ладони по сонной артерии (опять проворот вокруг локтя). Один маленький нюанс. Необходимо с ним сближаться, иначе в какой-то момент Вы его не достанете. "Тройки" слабее, чем удары "рамой" и их эффективность заключается в непрерывности и неожиданности воздействия. </w:t>
      </w:r>
    </w:p>
    <w:p>
      <w:pPr>
        <w:pStyle w:val="Normal"/>
        <w:rPr/>
      </w:pPr>
      <w:r>
        <w:rPr/>
      </w:r>
    </w:p>
    <w:p>
      <w:pPr>
        <w:pStyle w:val="Normal"/>
        <w:rPr/>
      </w:pPr>
      <w:r>
        <w:rPr/>
        <w:t>Удары должны по возможности наноситься по болевым точкам. На рисунке приведены основные из них. Особенность этих точек в том, что даже незначительное отклонение от них приводит к сильному ослаблению воздействия. Большинство из показанных точек имеют аналог, т.е. точку симметричную относительно вертикальной оси. Однако, удар, нанесенный по точка симметричной точке 17, даже очень сильный, вряд ли приведет к смертельному исходу, в отличие от области сердца (17). Точка 8 - область печени. Симметричная ей точка соответствует области селезенки, проникающий удар в которую хотя и вызывает сильную боль, но не приводит к мгновенному смертельному исходу. (См. также Болевые точки).</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Удары под углом 45 градусов. Кроме ударов по болевым точкам, можно использовать удары по мышцам. Напряженная мышца имеет свойство хорошо держать перпендикулярный удар. Это связано со строением мышечных волокон. Чем сильнее и крупнее мышца, тем труднее ее пробить. Как резиновую подушку. Однако, если удар направлен по некоторым углом к перпендикуляру (30-45 градусов), то происходит очень болезненные микрорастяжения волокон, увеличивающие эффективность удара. Кроме того по возможности следует бить "острым" кулаком, костяшками и, если возможно, проворачивать их в момент контакта. При ударах по мышцам ребром ладони или кулака следует использовать оттяжку, которая по своему воздействию аналогична удару под углом 45 градусов, т.е. нанося удар ребром ладони, в момент контакта повести руку в продольном направлении (вдоль предплечья). По крупным мышцам удар желательно наносить на расстоянии в 1/3 длины мышцы от сустава. </w:t>
      </w:r>
    </w:p>
    <w:p>
      <w:pPr>
        <w:pStyle w:val="Normal"/>
        <w:rPr/>
      </w:pPr>
      <w:r>
        <w:rPr/>
      </w:r>
    </w:p>
    <w:p>
      <w:pPr>
        <w:pStyle w:val="Normal"/>
        <w:rPr/>
      </w:pPr>
      <w:r>
        <w:rPr/>
        <w:t xml:space="preserve">Например, стандартная ситуация. Противник плотно держит Вас за руки и дистанция не позволяет нанести удар коленом в пах. Можно попробовать ударить голенью по верхней трети бедра, заложив его немного сверху вниз и прокатывая в точке контакта чуть вперед. Обычный </w:t>
      </w:r>
      <w:r>
        <w:rPr>
          <w:lang w:val="en-US"/>
        </w:rPr>
        <w:t>lowkick</w:t>
      </w:r>
      <w:r>
        <w:rPr/>
        <w:t xml:space="preserve"> (при условии использования “рамы”) покажется Вашему оппоненту смертоносным. Также можно наносить удары под 45 градусов по трицепсам рук, используя как вспомогательное действие при освобождениях от захватов. </w:t>
      </w:r>
      <w:r>
        <w:rPr>
          <w:lang w:val="en-US"/>
        </w:rPr>
        <w:t>Очень болезненны удары по грудным мышцам и мышцам живота.</w:t>
      </w:r>
    </w:p>
    <w:p>
      <w:pPr>
        <w:pStyle w:val="Normal"/>
        <w:rPr>
          <w:lang w:val="en-US"/>
        </w:rPr>
      </w:pPr>
      <w:r>
        <w:rPr>
          <w:lang w:val="en-US"/>
        </w:rPr>
      </w:r>
    </w:p>
    <w:p>
      <w:pPr>
        <w:pStyle w:val="Normal"/>
        <w:rPr/>
      </w:pPr>
      <w:r>
        <w:rPr/>
        <w:t xml:space="preserve">Еще один принцип. Коротко его можно сформулировать так: твердым по мягкому, мягким по твердому. В чем смысл это высказывания? Попробуем пояснить. Рукой защищенной боксерской перчаткой можно бить как угодно, не задумываясь ни о точке попадания, ни, по большому счету, о правильности положения пальцев в кулаке. С голой рукой дело обстоит несколько иначе. Поскольку Ваша цель, как правило, не стоит на месте, а поворачивается, уклоняется, машет руками, подставляет под удар локти, колени или непробиваемую лобовую броню черепа, наносить удар нужно очень аккуратно. И далеко не всегда именно кулаком. Костяшками (двумя или тремя) кулака, т.е. твердым удар наносится по мягким частят тела противника: по мышцам, солнечному сплетению, в лицо. Но не по локтям и не по черепу. Да, конечно, Вашему противнику будет больно, и если врезать кулаком в лоб, там вырастит большая шишка, но подобный удар может привести к более серьезной травме Вашей собственной кисти. По черепу следует бить, если есть необходимость, основанием или ребром ладони, т.е. мягким. Такой удар, хотя и в меньшей степени приводит к внешним деформациям, способен гораздо успешнее нокаутировать Вашего противника. (Речь идет именно об ударе по затылку или лбу, т.к. при нанесении правильного удара в подбородок вопрос чем бить не возникает. Достаточно эффективно и основание ладони и головки костей кулака.) Кстати, именно поэтому противника легче нокаутировать (именно нокаутировать, а не покалечить) одев на руки боксерские перчатки, удар получается более "объемным". Например, в Англии </w:t>
      </w:r>
      <w:r>
        <w:rPr>
          <w:lang w:val="en-US"/>
        </w:rPr>
        <w:t>XVIII</w:t>
      </w:r>
      <w:r>
        <w:rPr/>
        <w:t xml:space="preserve"> - </w:t>
      </w:r>
      <w:r>
        <w:rPr>
          <w:lang w:val="en-US"/>
        </w:rPr>
        <w:t>XIX</w:t>
      </w:r>
      <w:r>
        <w:rPr/>
        <w:t xml:space="preserve"> века боксерские поединки проводились без перчаток и без времени. До тех пор пока один из бойцов не падал и не мог подняться. Такие поединки длились порой по несколько часов. Абсолютный рекорд, если не ошибаюсь более 6 часов. Сейчас на профессиональном ринге даже 16-тираундовые бои практически не проводятся. А бой из 12 раундов в 80% случаев заканчивается досрочно. Это происходит не от того, что раньше у людей были более крепкие черепа или менее сильные удары, а именно из-за перчаток на руках. Еще один исторический пример, уже из недавнего прошлого. Бои по муай-тай (тайскому боксу) до 1973 также проводились без перчаток. С их появлением резко уменьшилось количество травм и в тоже время поединки стали более зрелищными. (Кстати, техника боя изменилась почти до неузнаваемости.) Одна из самых распространенных травм, (кроме синяка под глазом) в уличных драках, это вывих большого пальца руки. Рассмотрим несколько ситуаций. Например, Вы наносите боковой удар в голову (</w:t>
      </w:r>
      <w:r>
        <w:rPr>
          <w:lang w:val="en-US"/>
        </w:rPr>
        <w:t>hook</w:t>
      </w:r>
      <w:r>
        <w:rPr/>
        <w:t xml:space="preserve"> или </w:t>
      </w:r>
      <w:r>
        <w:rPr>
          <w:lang w:val="en-US"/>
        </w:rPr>
        <w:t>swing</w:t>
      </w:r>
      <w:r>
        <w:rPr/>
        <w:t xml:space="preserve"> - ближний или дальний, неважно ). Противник, защищается, поднимая локоть и двигается немного вперед. При форме удара, когда большой палец прижимается ко второй фаланге среднего (обычный кулак), и ладонь направлена вниз вполне возможен вывих при контакте. Здесь стоит порекомендовать наносить удар тремя костяшками и выворачивать кулак ладонью вверх-к-себе, а большой палец прижать ко второй фаланге указательного пальца. Или, например, при нанесении апперкота в живот, чтобы не наткнуться на локти противника, следует направлять кулак в ударе ладонью вниз (нечто вроде уракен'</w:t>
      </w:r>
      <w:r>
        <w:rPr>
          <w:lang w:val="en-US"/>
        </w:rPr>
        <w:t>a</w:t>
      </w:r>
      <w:r>
        <w:rPr/>
        <w:t xml:space="preserve"> наоборот). Риск травмы сводится до минимума.</w:t>
      </w:r>
    </w:p>
    <w:p>
      <w:pPr>
        <w:pStyle w:val="Normal"/>
        <w:rPr/>
      </w:pPr>
      <w:r>
        <w:rPr/>
      </w:r>
    </w:p>
    <w:p>
      <w:pPr>
        <w:pStyle w:val="Normal"/>
        <w:rPr/>
      </w:pPr>
      <w:r>
        <w:rPr/>
        <w:t xml:space="preserve">Немного об ударах ногами. В принципе нога обутая в ботинок и обладающая большей массой способна нанести более сильный удар, чем рука, даже хорошо тренированная, "набитая". Однако, использование рук предпочтительнее из-за их большей подвижности и универсальности. Это вовсе не означает, что человек хорошо владеющий техникой ударов ногами должен их избегать. При некотором навыке и своевременности нанесения ударов ногами, они могут быть очень эффективны. Многие специалисты считают что, например удар ногой в голову не следует наносить в реальном бою из-за его открытости и слишком длинной траектории. Другие считают, что вполне достижима такая скорость и жесткость удара, которая не оставляет противнику шансов нанести удар одновременно. Думаю, что и те и другие по-своему правы, но считаю нужным заметить, что </w:t>
      </w:r>
    </w:p>
    <w:p>
      <w:pPr>
        <w:pStyle w:val="Normal"/>
        <w:rPr/>
      </w:pPr>
      <w:r>
        <w:rPr/>
      </w:r>
    </w:p>
    <w:p>
      <w:pPr>
        <w:pStyle w:val="Normal"/>
        <w:rPr/>
      </w:pPr>
      <w:r>
        <w:rPr/>
        <w:t>- не стоит даже пытаться наносить высокие удары ногами без хорошей растяжки и без достаточной их жесткости. Если есть необходимость ударить именно ногой, вполне достаточно удара по голени, в пах или в солнечное сплетение.</w:t>
      </w:r>
    </w:p>
    <w:p>
      <w:pPr>
        <w:pStyle w:val="Normal"/>
        <w:rPr/>
      </w:pPr>
      <w:r>
        <w:rPr/>
      </w:r>
    </w:p>
    <w:p>
      <w:pPr>
        <w:pStyle w:val="Normal"/>
        <w:rPr/>
      </w:pPr>
      <w:r>
        <w:rPr/>
        <w:t>- не желательно увлекаться ударами ногами на скользкой поверхности (на льду, начищенном паркете), а также на поверхности, замедляющей удар (болотистая местность, высокая трава, глубокий снег или вода).</w:t>
      </w:r>
    </w:p>
    <w:p>
      <w:pPr>
        <w:pStyle w:val="Normal"/>
        <w:rPr/>
      </w:pPr>
      <w:r>
        <w:rPr/>
      </w:r>
    </w:p>
    <w:p>
      <w:pPr>
        <w:pStyle w:val="Normal"/>
        <w:rPr/>
      </w:pPr>
      <w:r>
        <w:rPr/>
        <w:t>- удары в голову ногой (если уж есть в них необходимость) наносить по возможности в такой ситуации и из такого положения, где контратакующие, особенно встречные удары Вашего противника затруднены или невозможны (противник отвлекся или находится в состоянии грогги или пошатнулся, теряя равновес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27:00Z</dcterms:created>
  <dc:creator>root</dc:creator>
  <dc:description/>
  <cp:keywords/>
  <dc:language>en-US</dc:language>
  <cp:lastModifiedBy>root</cp:lastModifiedBy>
  <dcterms:modified xsi:type="dcterms:W3CDTF">2010-03-07T07:30:00Z</dcterms:modified>
  <cp:revision>8</cp:revision>
  <dc:subject/>
  <dc:title/>
</cp:coreProperties>
</file>