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ДЫХАТЕЛЬНАЯ ГИМНАСТИКА СТРЕЛЬНИКОВО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800000"/>
          <w:sz w:val="28"/>
          <w:szCs w:val="28"/>
          <w:u w:val="single"/>
          <w:lang w:val="en-US"/>
        </w:rPr>
      </w:pPr>
      <w:r>
        <w:rPr>
          <w:b/>
          <w:i/>
          <w:color w:val="8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агаемая вниманию читателей уникаль</w:t>
        <w:softHyphen/>
        <w:t>ная методика дыхательных упражнений, так называемая «актерская» дыхательная гимнастика, была разработана педагогом-вокалистом Александрой Николаевной Стрельниковой не</w:t>
        <w:softHyphen/>
        <w:t>сколько десятилетий назад. Эта гимнастика не только восстанавливает певцам дыхание и го</w:t>
        <w:softHyphen/>
        <w:t>лос, но и вообще чрезвычайно благотворно воз</w:t>
        <w:softHyphen/>
        <w:t>действует на организм в цело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т нарушенное носовое ды</w:t>
        <w:softHyphen/>
        <w:t>х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учшает дренажную функцию бронх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яет некоторые морфологические изменения в бронхолегочной сис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ссасыванию воспалительных образований, расплавлению, сморщенных участков легочной ткани, восстановлению нормального крово- и лимфоснабжения, ус</w:t>
        <w:softHyphen/>
        <w:t>транению местных застойных яв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влияет на обменные процес</w:t>
        <w:softHyphen/>
        <w:t>сы, играющие важную роль в кровоснабже</w:t>
        <w:softHyphen/>
        <w:t>нии, в том числе и легочной тка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ет нарушенные функции сердечно-сосудистой системы, укрепляет весь аппарат кровообра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яет развившиеся в процессе заболе</w:t>
        <w:softHyphen/>
        <w:t>вания различные деформации грудной клет</w:t>
        <w:softHyphen/>
        <w:t>ки и позвоноч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сстановлению нарушенных в ходе болезни нервных регуляций со сторо</w:t>
        <w:softHyphen/>
        <w:t>ны центральной нервной сист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 общую сопротивляемость организ</w:t>
        <w:softHyphen/>
        <w:t>ма, его тонус, улучшает нервно-психическое состоя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ельниковская дыхательная гимнасти</w:t>
        <w:softHyphen/>
        <w:t>ка способствует также выравниванию процес</w:t>
        <w:softHyphen/>
        <w:t>сов возбуждения и торможения в коре головно</w:t>
        <w:softHyphen/>
        <w:t>го мозга, усилению рефлекторных связей, поло</w:t>
        <w:softHyphen/>
        <w:t>жительно влияет на функцию нервнорегуляторных механизмов, управляющих дых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трельниковской дыхательной гимнасти</w:t>
        <w:softHyphen/>
        <w:t>ке так называемые динамические дыхательные упражнения сопровождаются движениями рук, туловища и ног. Эти движения всегда соответ</w:t>
        <w:softHyphen/>
        <w:t>ствуют определенным фазам дыхания (вдохи ча</w:t>
        <w:softHyphen/>
        <w:t>сто делаются при движениях, сжимающих груд</w:t>
        <w:softHyphen/>
        <w:t>ную клетку), и вскоре они сами по себе стано</w:t>
        <w:softHyphen/>
        <w:t>вятся тем условным раздражителем, который и вызывает соответствующие изменения в харак</w:t>
        <w:softHyphen/>
        <w:t>тере дых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ская гимнастика помогает орга</w:t>
        <w:softHyphen/>
        <w:t>низму самостоятельно без помощи лекарств, справиться с различными недугами. Но только тем, у кого есть воля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лександра Николаевна терпеть не могла лентяев. Она любила заниматься с самыми тя</w:t>
        <w:softHyphen/>
        <w:t>желыми больными. С людьми, домашним адре</w:t>
        <w:softHyphen/>
        <w:t>сом которых «скорая» уже перестала интересо</w:t>
        <w:softHyphen/>
        <w:t>ваться, с людьми, которых не раз «откачива</w:t>
        <w:softHyphen/>
        <w:t>ли» в реанимации. Такие, как правило, делают гимнастику яростно, они знают, цену жиз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тельно и регулярно выполняйте упражне</w:t>
        <w:softHyphen/>
        <w:t>ния. Осваивая основной комплекс дыхательной гим</w:t>
        <w:softHyphen/>
        <w:t>настики, обязательно имейте в виду рекомендации, касающиеся того заболевания, которым вы страда</w:t>
        <w:softHyphen/>
        <w:t>ете. Это поможет избежать побочных явлений и добиться наибольшего эфф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ОСНОВНОЙ КОМПЛЕКС ДЫХАТЕЛЬНЫХ УПРАЖНЕ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ЛАДОШКИ» (РАЗМИНОЧНОЕ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встать прямо, пока</w:t>
        <w:softHyphen/>
        <w:t>зать ладошки «зрителю», при этом локти опус</w:t>
        <w:softHyphen/>
        <w:t xml:space="preserve">тить, руки далеко от тела не уводить – поза экстрасенса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лайте короткий, шумный, активный вдох носом и одновременно сжимайте ладошки в кулачки (хватательное движение). Руки неподвиж</w:t>
        <w:softHyphen/>
        <w:t>ны, сжимаются только ладош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азу же после активного вдоха выдох ухо</w:t>
        <w:softHyphen/>
        <w:t>дит свободно и легко через нос или через рот. В это время кулачки разжима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ять «шмыгнули» носом (звучно, на всю комнату) и одновременно сжали ладони в кулач</w:t>
        <w:softHyphen/>
        <w:t>ки. И снова после шумного вдоха и сжатия ладо</w:t>
        <w:softHyphen/>
        <w:t xml:space="preserve">ней в кулаки выдох уходит свободно, пальцы рук разжимаем, кисти рук на мгновение расслабля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следует растопыривать пальцы при вы</w:t>
        <w:softHyphen/>
        <w:t>дохе. Они так же свободно расслабляются после сжатия, как и выдох уходит абсолютно свободно после каждого вдох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нашей дыхательной гимнастике очень важ</w:t>
        <w:softHyphen/>
        <w:t>но научиться не думать о выдохе!</w:t>
      </w:r>
      <w:r>
        <w:rPr>
          <w:sz w:val="28"/>
          <w:szCs w:val="28"/>
        </w:rPr>
        <w:t xml:space="preserve"> Активен толь</w:t>
        <w:softHyphen/>
        <w:t xml:space="preserve">ко вдох, выдох пассивен. Не задерживайте воздух в груди и не выталкивайте его. Не мешайте организму выпустить «отработанный» возду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в 4 коротких шумных вдоха носом (и соответственно, 4 пассивных выдоха), сделайте паузу – отдохните 3-5 секунд. В общей сложности нужно выполнить 24 раза по 4 короткий шумных вдоха-выдох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– 96 вдохов-выдохов. Это так называемая стрельниковская «сотня»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или третий день тренировки можете делать подряд уже не по 4 вдоха без остановки, а по 8 или даже по 16 раз, а еще через несколько дней – уже по 32 вдоха-выдоха без пауз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уппируются дыхательные движения в стрельниковской гимнастике не по 5 или 10, как обычно, а строго по 8. Так и говорим: 8 дыхатель</w:t>
        <w:softHyphen/>
        <w:t>ных движений – одна «восьмерка», 16 дыхатель</w:t>
        <w:softHyphen/>
        <w:t>ных движений – две «восьмерки», 24 дыхатель</w:t>
        <w:softHyphen/>
        <w:t>ных движения – три «восьмерки», 32 дыхатель</w:t>
        <w:softHyphen/>
        <w:t>ных движения – четыре «восьмерки». Считать нужно, конечно же, только мысленно, а не вслу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вы часто сбиваетесь со счета и вам нуж</w:t>
        <w:softHyphen/>
        <w:t>но, к примеру, сделать подряд 32 вдоха-движе</w:t>
        <w:softHyphen/>
        <w:t>ния (только при хорошей тренировке!), советую прибегнуть к такому простому приему. Просчи</w:t>
        <w:softHyphen/>
        <w:t>тав мысленно до восьми, т.е. сделав 8 вдохов-движений, «возьмите на заметку» один угол ком</w:t>
        <w:softHyphen/>
        <w:t>наты. Сделав еще 8 шумных вдохов-движений, посмотрите на следующий угол комнаты. Вы</w:t>
        <w:softHyphen/>
        <w:t>полняя оставшиеся 2 «восьмерки» поочередно переводите взгляд на 2 других угла. Таким об</w:t>
        <w:softHyphen/>
        <w:t>разом, делая 4 раза по 8 дыхательных движе</w:t>
        <w:softHyphen/>
        <w:t>ний, т.е. 32 вдоха-выдоха, берите на заметку для каждой «восьмерки» какой-нибудь из четырех углов комнаты, в которой вы делаете стрельниковскую гимнасти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делав 32 вдоха-движения, остановитесь и отдохните в течение 3-5 секунд (отдыхайте, если хотите, до 10 секунд). Можно положить перед собой спичку. Спички будут играть роль тех «узелков на память», с помощью которых удобно отсчитывать «тридцатки» (т.е. циклы из 32 вдохов-движ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делав без остановки еще 32 вдоха-движения (считая мысленно с каждой «восьмеркой»  угли комнаты), снова остановитесь, отдохните в течение 3-5 секунд и положите перед собой следующую спичку. По завершении третьей «трид</w:t>
        <w:softHyphen/>
        <w:t>цатки» перед вами будут лежать уже 3 спи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т и все – 96 дыхательных движений выполнены. Стрельниковская «сотня» отработана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вы переходите к новому упражнению – продолжайте выкладывать по спичке на каж</w:t>
        <w:softHyphen/>
        <w:t>дую «тридцатку». В идеале каждое упражнение стрельниковской гимнастики, должно выполнять</w:t>
        <w:softHyphen/>
        <w:t>ся в 3 подхода по 32 вдоха-выдоха с паузами между подход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настику вы должны выполнять дважды в день: утром и вече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ражнение «ладошки» можно выполнять сидя, а в тяжелом состоянии даже лежа по 4 или по 8 вдохов-движений за один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4 вдоха-движения – 24 раз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по 8 вдохов-движений – 12 раз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по 16 вдохов-движений – 6 ра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или по 32 вдоха-движения – 3 ра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  «ПОГОНЧИК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встать прямо, сжать в кулаки кисти рук прижать к поясу. В момент короткого шумного вдоха носом с силой толкайте кулаки к полу, как бы отжимаясь от него или сбрасывая с рук что-то. При этом во время толчка кулаки разжим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ечи в момент вдоха напрягаются, руки вытягиваются в струну (тянутся к полу), пальцы рук широко растопыр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выдохе вернитесь в исходное положение: кисти рук снова на поясе, пальцы сжаты в ку</w:t>
        <w:softHyphen/>
        <w:t>лаки – выдох уш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лая следующий шумный короткий вдох, снова, резко с силой толкните кулаки к полу, а затем вернитесь в исходное положение – выдох уходит самостоятельно через нос или через р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при выдохе вы выпускаете (именно выпускаете, а не выталкиваете!) воздух через рот, то рот широко не открывайте. При выдохе губы слегка разжимаются (в момент вдоха они слегка сжаты) – воздух уходит абсолютно пасс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 нужно сделать 8 вдохов-движений без остановки. Затем отдых (пауза) – 3-5 секунд и снова 8 вдохов-движений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можно делать сидя и даже лежа. Если у вас травмирована рука, исполь</w:t>
        <w:softHyphen/>
        <w:t>зуйте одну здоровую руку. Постепенно, очень осторожно, с каждым днем тренировки начинай</w:t>
        <w:softHyphen/>
        <w:t>те включать в работу и больную руку. Со време</w:t>
        <w:softHyphen/>
        <w:t xml:space="preserve">нем она «разработаетс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 раз по 8 вдохов-движени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6 раз по 16 вдохов-движени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3 раза по 32 вдоха-дви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НАСОС» («НАКАЧИВАНИЕ ШИНЫ»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встать прямо, руки опущены. Слегка наклонитесь вниз, к полу: спина круглая (а не прямая), голова опущена (смотрит вниз, в пол, шею не тянуть и не напрягать, руки опущены вниз). Сделайте короткий шумный вдох в конечной точке поклона («понюхайте пол»)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егка приподнимитесь, но не выпрямляйтесь полностью – в этот момент абсолютно пас</w:t>
        <w:softHyphen/>
        <w:t>сивно уходит выдох через нос или через р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ва наклонитесь и одновременно с покло</w:t>
        <w:softHyphen/>
        <w:t>ном сделайте короткий шумный вдох. Затем, выдыхая, слегка выпрямитесь, выпуская воздух через нос или через р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делайте подряд 8 поклонов-вдохов, после чего остановитесь, отдохните 3-5 секунд – и снова 8 поклонов-вдох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Норма</w:t>
      </w:r>
      <w:r>
        <w:rPr>
          <w:sz w:val="28"/>
          <w:szCs w:val="28"/>
        </w:rPr>
        <w:t xml:space="preserve"> – 12 раз по 8 вдохов. В общей слож</w:t>
        <w:softHyphen/>
        <w:t>ности – 96 вдохов-выдохов – стрельниковская «сотня». Вы можете выполнять и по 16 вдохов-движений, затем пауза 3-5 секунд и снова 16 вдохов-поклонов. В этом случае необходимые 96 вдохов-движений разбиваются на 6 подходов с паузами между ними. В итоге получатся все те же 96 дыхательных дви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ерез 2-3 дня ежедневной тренировки (а для некоторых людей и через более длительный, период времени) можно уже делать не по 16 вдохов-движений, а по 32. Затем отдых – 3-5 секунд и снова 32 вдоха-движения без останов</w:t>
        <w:softHyphen/>
        <w:t>ки. И так 3 раза. В общей сложности – 96 дви</w:t>
        <w:softHyphen/>
        <w:t>жений («сотня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у тяжело, пусть делает без остановки только по 8 вдохов-движений. Потренируйтесь так в течение 1-2 недель, а когда вам станет легче, можно попытаться увеличить количество выполняемых за 1 подход вдохов-выдохов до 16, а в перспективе – до 32 дви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о упражнение напоминает накачивание шины, нужно постараться делать его легко, без лишних усилий и напряжения в поясниц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яжелом состоянии – это упражнение мож</w:t>
        <w:softHyphen/>
        <w:t>но выполнять сидя. Существуют и ограничения. При травмах головы и позвоночника, при смещениях межпозвонковых дисков и позвоночных грыжах, при многолетнем остеохондрозе и ра</w:t>
        <w:softHyphen/>
        <w:t>дикулите, при повышенном артериальном, внут</w:t>
        <w:softHyphen/>
        <w:t>ричерепном и внутриглазном давлении, при кам</w:t>
        <w:softHyphen/>
        <w:t>нях в печени, почках и мочевом пузыре, близо</w:t>
        <w:softHyphen/>
        <w:t>рукости более 5 диоптрий ни в коем случае низ</w:t>
        <w:softHyphen/>
        <w:t>ко не наклоняйтесь! Кисти рук в момент покло</w:t>
        <w:softHyphen/>
        <w:t>на должны опускаться только до колен, не ниже. И еще раз повторяю: не напрягайтесь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Шину накачивайте» легко и просто в рит</w:t>
        <w:softHyphen/>
        <w:t>ме строевого армейского шага. Возможно, пос</w:t>
        <w:softHyphen/>
        <w:t>ле первых тренировок у вас появится боль в по</w:t>
        <w:softHyphen/>
        <w:t>яснице – не пугайтесь! Продолжайте трениро</w:t>
        <w:softHyphen/>
        <w:t>ваться, но очень осторожно, учитывая указан</w:t>
        <w:softHyphen/>
        <w:t>ные выше ограничения. И, конечно же, подряд без остановки делайте только по 8 вдохов-дви</w:t>
        <w:softHyphen/>
        <w:t>жений. Постепенно боль отступит, и ваша пояс</w:t>
        <w:softHyphen/>
        <w:t>ница перестанет вас беспоко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8"/>
          <w:szCs w:val="28"/>
        </w:rPr>
        <w:t>УПРАЖНЕНИЕ «КОШКА» (ПРИСЕДАНИЯ С ПОВОРОТОМ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встать прямо, руки опущены. Делаем легкие, пружинистые, танцевальные приседания, одновременно поворачивая туловище то вправо, то влево. Кисти рук на уров</w:t>
        <w:softHyphen/>
        <w:t>не пояса. При поворотах вправо и влево с одно</w:t>
        <w:softHyphen/>
        <w:t>временным коротким шумным вдохом делаем руками легкое «сбрасывающее» дви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исти рук далеко от пояса не уводим, что</w:t>
        <w:softHyphen/>
        <w:t>бы вас «не заносило» на поворотах. Голова поворачивается вместе с туловищем то вправо, то влево. Колени слегка гнутся и выпрямляют</w:t>
        <w:softHyphen/>
        <w:t>ся, приседание лёгкое, пружинистое. Спина все время прямая, ни в коем случае не сутультесь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так, повернулись вправо, слегка присели – вдох. Колени выпрямились – выдох пассивно уходит при их выпрямлении. Повернулись вле</w:t>
        <w:softHyphen/>
        <w:t>во, слегка присели, кистями рук сделали легкое сбрасывающее движение – вдох. Сразу же пос</w:t>
        <w:softHyphen/>
        <w:t>ле этого колени выпрямились, воздух ушёл аб</w:t>
        <w:softHyphen/>
        <w:t>солютно пассивно при их выпрямлении. Вдох справа, вдох сл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ряд без остановки можно сделать 8 или даже 16 вдохов-движений (ориентируйтесь по вашему самочувствию). Затем отдых 3-5 секунд и снова 8 или 16 вдохов-движений. За 1 занятие вам нужно сделать 96 вдохов-движений. Это 12 раз по 8 или 6 раз по 16 вдохов-дви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шка» можно делать и сидя, если вам тяжело стоять. В этом случае просто поворачивайте корпус вместе с головой вправо и влево и одновременно с поворотом шумно ню</w:t>
        <w:softHyphen/>
        <w:t>хайте воздух справа и слева. Руками делайте сбрасывающие движения на уровне пояса дале</w:t>
        <w:softHyphen/>
        <w:t>ко от туловища их не уводит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ОБНИМИ ПЛЕЧИ» (ВДОХ НА СЖА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ГРУДНОЙ КЛЕТ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встаньте прямо. Руки согнуты в локтях и подняты на уровень плеч кистями друг к другу. В момент короткого шум</w:t>
        <w:softHyphen/>
        <w:t>ного вдоха носом бросаем руки навстречу друг другу, как бы обнимая себя за плечи. Важно, чтобы руки двигались параллельно, а не крест-накрест. При этом одна рука окажется над дру</w:t>
        <w:softHyphen/>
        <w:t>гой, причем какая над какой – все равно. Глав</w:t>
        <w:softHyphen/>
        <w:t>ное – помнить, что в течение всего упражнения  положение рук менять не следу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азу же после короткого вдоха руки слег</w:t>
        <w:softHyphen/>
        <w:t>ка расходятся в стороны (но не до исходного по</w:t>
        <w:softHyphen/>
        <w:t>ложения). В момент вдоха локти сошлись на уровне груди – образовался как бы треуголь</w:t>
        <w:softHyphen/>
        <w:t>ник, затем руки слегка расходятся – получил</w:t>
        <w:softHyphen/>
        <w:t>ся квадрат. В этот момент на выдохе абсолютно пассивно уходит возду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так, руки сходятся в треугольник – вдох, затем слегка разводятся в стороны (образовался квадрат) – выдох ушел незаметно через нос или через слегка приоткрытый рот. Помните, что вы должны бросать руки навстречу друг другу па</w:t>
        <w:softHyphen/>
        <w:t>раллельно, а не крест-накрест. Вспомните, как когда-то много лет назад первоклашки сидели за партами, старательно положив одну руку на дру</w:t>
        <w:softHyphen/>
        <w:t>гую строго параллельно. Так вот, точно так же и в нашем упражнении нужно бросать руки навстре</w:t>
        <w:softHyphen/>
        <w:t>чу друг другу одна параллельно друг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Ограничения:</w:t>
      </w:r>
      <w:r>
        <w:rPr>
          <w:sz w:val="28"/>
          <w:szCs w:val="28"/>
        </w:rPr>
        <w:t xml:space="preserve"> тяжёлые заболе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чиная осваивать стрельниковскую гимна</w:t>
        <w:softHyphen/>
        <w:t>стику, не делайте упражнение «обними плечи» 2-3 недели, тренируйтесь без него. Когда все остальные упражнения вы уже будете выполнять легко и просто, подключите «обними плеч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ачала делать это упражнение нужно очень осторожно и только по 8 вдохов-движений без остановки. Затем отдых (пауза) 3-5 секунд и снова 8 вдохов-дви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Норма:</w:t>
      </w:r>
      <w:r>
        <w:rPr>
          <w:sz w:val="28"/>
          <w:szCs w:val="28"/>
        </w:rPr>
        <w:t xml:space="preserve"> 12 раз по 8 вдохов-движений за одно занятие. Через несколько недель тренировки можно делать уже по 16 или 32 вдоха-движения подряд без остан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Руки в этом упражнении не сле</w:t>
        <w:softHyphen/>
        <w:t>дует напрягать, не следует разводить широко в стороны и не следует менять мес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ражнение «обними плечи» можно делать сидя, а в тяжелом состоянии даже лежа. Если у вас одна рука травмирована (или, например, вы перенесли инсульт с правосторонней парализа</w:t>
        <w:softHyphen/>
        <w:t>цией тела), – делайте это упражнение одной здо</w:t>
        <w:softHyphen/>
        <w:t>ровой рукой, мысленно включая в тренировку и больную руку. И постепенно, со временем она обязательно начнет двигаться. Не жалейте ее. Поставьте перед собой цель: во что бы то ни ста</w:t>
        <w:softHyphen/>
        <w:t>ло я должен разработать больную руку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упражнение «обними плечи» у вас уже хорошо отработано и вы делаете его по 32 вдо</w:t>
        <w:softHyphen/>
        <w:t>ха-движения без остановки в положении «стоя», можно в момент встречного движения руками слегка откидывать голову назад – делая вдох «с потолка». Думайте так: локти, сходясь при встречном движении рук, как бы ударяют снизу по подбородку, и голова в это мгновение слегка откидывается назад. Спина при этом должна быть абсолютно прямой, откидывая назад, го</w:t>
        <w:softHyphen/>
        <w:t>лову, не прогибайтесь в поясниц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БОЛЬШОЙ МАЯТНИК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НАСОС» + «ОБНИМИ ПЛЕЧИ»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сходное положение</w:t>
      </w:r>
      <w:r>
        <w:rPr>
          <w:sz w:val="28"/>
          <w:szCs w:val="28"/>
        </w:rPr>
        <w:t>: встаньте прямо. Слег</w:t>
        <w:softHyphen/>
        <w:t>ка наклонитесь к полу (руки тянутся к коле</w:t>
        <w:softHyphen/>
        <w:t xml:space="preserve">ням, но не опускаются ниже них) – вдох. И сразу же без остановки слегка откиньтесь назад (чуть прогнувшись в пояснице), обнимая себя за плечи, – тоже вдох. Выдох уходит пассивно между двумя вдохами-движени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так:</w:t>
      </w:r>
      <w:r>
        <w:rPr>
          <w:sz w:val="28"/>
          <w:szCs w:val="28"/>
        </w:rPr>
        <w:t xml:space="preserve"> поклон к полу, руки к коленям – вдох, затем легкий прогиб в пояснице – встречное движение рук со слегка откинутой назад голо</w:t>
        <w:softHyphen/>
        <w:t>вой (тоже вдох). Тик-так, вдох с пола, вдох с потолка. Это упражнение напоминает маятник, оно комплексное, состоит из двух простых: «на</w:t>
        <w:softHyphen/>
        <w:t>соса» и «обними плечи». Сильно в пояснице не прогибайтесь, когда откидываетесь назад, и не напрягайтесь: все делается легко и просто, без лишних усил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дохе не думайте, он абсолютно пасси</w:t>
        <w:softHyphen/>
        <w:t>вен и уходит после каждого вдоха самостоятель</w:t>
        <w:softHyphen/>
        <w:t>но, без вашей помощи. Не задерживайте и не выталкивайте выдох, он уходит в промежутке между вдохом с пола и вдохом с потол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о упражнение можно делать сидя. Если у, вас травмирована спина или очень сильный остеохондроз пояснично-крестцового отдела позвоночника, не делайте прогиба назад в поясни</w:t>
        <w:softHyphen/>
        <w:t>це. Просто делайте встречные движения руками без откидывания головы назад и прогиба в пояснице. Низко кланяться в этом случае тоже нельзя нив коем случае. Постепенно, с каждой неделей тренировки амплитуда движений должай сама увеличиваться, и вы будете прогибаться в пояснице уже без каких-либо неприятных ощу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Норма:</w:t>
      </w:r>
      <w:r>
        <w:rPr>
          <w:sz w:val="28"/>
          <w:szCs w:val="28"/>
        </w:rPr>
        <w:t xml:space="preserve"> 3 раза по 32 вдоха-движения. Начинайте осваивать это упражнение, делая сна</w:t>
        <w:softHyphen/>
        <w:t>чала только по 8 или по 16 вдохов-движений за один подход, а хорошо отработав – уже по 32 вдоха-движения. Отдых после каждой «восьмер</w:t>
        <w:softHyphen/>
        <w:t>ки» или «тридцатки» (32 движения) как обыч</w:t>
        <w:softHyphen/>
        <w:t>но, 3-5 секун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УПРАЖНЕНИЕ   «ПОВОРОТЫ ГОЛОВ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встаньте прямо. Поверните голову вправо и сделайте короткий шумный вдох справа. Затем сразу же (без остановки посередине) поверните голову влево, шумно и коротко понюхайте воздух слева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а – вдох, слева – вдох. Выдох уходит в промежутке между вдохами, посередине (но голова при этом не останавливается). Шею ни в коем случае не напрягайте. Туловище неподвижно, плечи не поворачиваются вслед за голов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Норма:</w:t>
      </w:r>
      <w:r>
        <w:rPr>
          <w:sz w:val="28"/>
          <w:szCs w:val="28"/>
        </w:rPr>
        <w:t xml:space="preserve"> 3 раза по 32 вдоха-движения. Но в начале тренировки делайте подряд только по 8 или по 16 вдохов-движений без остан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«УШКИ» («АЙ-АЙ», ИЛ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ИТАЙСКИЙ БОЛВАНЧИК»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встаньте прямо. Смотрите прямо перед собой. Слегка наклоните голо</w:t>
        <w:softHyphen/>
        <w:t>ву вправо, правое ухо идет к правому плечу –    короткий шумный вдох носом. Затем слегка наклоните голову влево, левое ухо идет к левому плечу – тоже вдох. Стоя ровно и смотря прямо перед собой как бы мысленно кому-то говорите: «Ай-ай! Как не стыдно!». Плечи при этом не дер</w:t>
        <w:softHyphen/>
        <w:t>гаются, попытайтесь их удержать в абсолютно неподвижном состоянии. Выдох уходит пассив</w:t>
        <w:softHyphen/>
        <w:t>но в промежутке между вдохами, но голова при этом посередине не 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: 12 раз по 8 вдохов-движений или 3 раза по 32 вдоха-движения. В начале трениров</w:t>
        <w:softHyphen/>
        <w:t>ки советую делать подряд только по 8 или по 16 вдохов-дви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АЯТНИК ГОЛОВОЙ» ИЛИ «МАЛЫЙ МАЯТНИК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встаньте прямо, ноги чуть уже ширины плеч. Опустите голову вниз, посмотрите на пол – вдох. Откиньте голову вверх, посмотрите на потолок – тоже вдо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дох снизу (с пола) – вдох сверху (с потол</w:t>
        <w:softHyphen/>
        <w:t>ка). Выдох уходит пассивно в промежутке меж</w:t>
        <w:softHyphen/>
        <w:t>ду вдохами, но голова при этом посередине не останавливается. Шею ни в коем случае не на</w:t>
        <w:softHyphen/>
        <w:t>пряг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Норма:</w:t>
      </w:r>
      <w:r>
        <w:rPr>
          <w:sz w:val="28"/>
          <w:szCs w:val="28"/>
        </w:rPr>
        <w:t xml:space="preserve"> 12 раз по 8 вдохов-движений за одно занятие или 3 раза по 32 вдоха-движения (при хорошей тренировк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Ограничения:</w:t>
      </w:r>
      <w:r>
        <w:rPr>
          <w:sz w:val="28"/>
          <w:szCs w:val="28"/>
        </w:rPr>
        <w:t xml:space="preserve"> при травмах головы, при повышенном артериальном, внутричерепном и внутриглазном давлении, хронических головных болях и эпилепсии, сильном остеохондрозе шейно-грудного отдела позвоночника ни в коем слу</w:t>
        <w:softHyphen/>
        <w:t>чае не делайте резких движений головой в уп</w:t>
        <w:softHyphen/>
        <w:t>ражнениях «повороты», «ушки», «маятник»! Голову поворачивайте или опускайте слегка, лишь обозначая движение. Шею при этом ни в коем случае не напряг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 не забывайте с каждым движением шум</w:t>
        <w:softHyphen/>
        <w:t xml:space="preserve">но, на всю комнату нюхать воздух носом. </w:t>
      </w:r>
      <w:r>
        <w:rPr>
          <w:b/>
          <w:i/>
          <w:sz w:val="28"/>
          <w:szCs w:val="28"/>
        </w:rPr>
        <w:t>Помните, вдох активный и короткий!</w:t>
      </w:r>
      <w:r>
        <w:rPr>
          <w:sz w:val="28"/>
          <w:szCs w:val="28"/>
        </w:rPr>
        <w:t xml:space="preserve"> Не тяните вдохи, не задерживайте и не выталкивайте вы</w:t>
        <w:softHyphen/>
        <w:t>дохи. Это очень грубая ошибка. Все движения головой делаются свободно и легко при абсолют</w:t>
        <w:softHyphen/>
        <w:t>но расслабленной ш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у вас сильно кружится или болит голо</w:t>
        <w:softHyphen/>
        <w:t>ва,– сядьте и проделайте эти 3 упражнения голо</w:t>
        <w:softHyphen/>
        <w:t>вой сидя и только по 8 или даже по 4 шумных коротких вдоха-движения без остановки. Отдыхай</w:t>
        <w:softHyphen/>
        <w:t>те дольше, например, не 3-5 секунд после каждых 4 вдохов-движений, а до 10 секунд после каждой «четверки» или «восьмерки». Но в общей сумме наберите по 96 дыхательных движений («сотне») каждого из этих трех упражнений голов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же если головокружение и головная боль усиливаются на этих трех упражнениях – не прекращайте тренироваться. Со временем сосу</w:t>
        <w:softHyphen/>
        <w:t>ды головы укрепятся, и вы избавитесь от мучи</w:t>
        <w:softHyphen/>
        <w:t>тельных головных бо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ЕРЕКАТЫ» (ВПЕРЕД-НАЗАД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правая нога впереди, левая нога на расстоянии одного шага сзади. Тяжесть тела – на обеих ногах. Переносим тя</w:t>
        <w:softHyphen/>
        <w:t>жесть тела на стоящую впереди правую ногу (ле</w:t>
        <w:softHyphen/>
        <w:t>вая нога сзади на носочке, согнута в колене – на нее не опираться). Стоим на правой ноге, как цапля посреди болота, вся тяжесть тела на ней, левая сзади на носочке только для поддержания равнове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егка присели на правой ноге – вдох. За</w:t>
        <w:softHyphen/>
        <w:t>тем правое колено выпрямляем и только после этого переносим тяжесть тела на стоящую сза</w:t>
        <w:softHyphen/>
        <w:t>ди левую ногу. Теперь она прямая, вся тяжесть тела на ней, а правая нога спереди на носочке для поддержания равновесия. Присели на левой ноге и одновременно сделали короткий шумный вдох носом (приседания легкие, пружинистые, низко ни в коем случае не приседайт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короткого вдоха, сделанного одновре</w:t>
        <w:softHyphen/>
        <w:t>менно с приседанием на левой ноге, левая нога обязательно выпрямляется и тяжесть тела переносится на стоящую впереди правую ногу. Те</w:t>
        <w:softHyphen/>
        <w:t>перь она снова прямая, вся тяжесть тела на ней. Делаем такое же легкое танцующее приседание с одновременным коротким шумным вдохом через нос. После вдоха правая нога в колене выпрям</w:t>
        <w:softHyphen/>
        <w:t>ляется, и мы переносим тяжесть, тела с нее на стоящую сзади на носочке левую ногу. Теперь вся тяжесть тела на стоящей сзади левой ноге, она прямая, а стоящая впереди правая нога – на носочке для поддержания равнове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егка присели на правой ноге – вдох. За</w:t>
        <w:softHyphen/>
        <w:t>тем правое колено выпрямляем и только после этого переносим тяжесть тела на стоящую сза</w:t>
        <w:softHyphen/>
        <w:t>ди левую ногу. Теперь она прямая, вся тяжесть тела на ней, а правая нога спереди на носочке для поддержания равновесия. Присели на левой ноге и одновременно сделали короткий шумный вдох носом (приседания легкие, пружинистые, низко ни в коем случае не приседайт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короткого вдоха, сделанного одновременно с приседанием на левой ноге, левая нога обязательно выпрямляется и тяжесть тела переносится на стоящую впереди правую ногу, теперь она снова прямая, вся тяжесть тела на ней. Делаем такое же легкое танцующее приседание с одновременным коротким шумным вдохом через нос. После вдоха правая нога в колене выпрямляется, и мы переносим тяжесть тела с нее, стоящую сзади на носочке левую ногу. Теперь вся тяжесть тела на стоящей сзади левой ноге, она прямая, а стоящая впереди правая – на носочке для поддержания равнове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так, вперед – назад, вдох на правой ноге, вдох на левой ноге. Колено в момент приседа</w:t>
        <w:softHyphen/>
        <w:t>ния со вздохом слегка сгибается, а затем вып</w:t>
        <w:softHyphen/>
        <w:t>рямляется, одновременно выдох уходит пассив</w:t>
        <w:softHyphen/>
        <w:t>но после каждого вдох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в 32 вдоха-движения без остановки (если тяжело, делать только по 8 или по 16 вдохов-движений без остановки), останови</w:t>
        <w:softHyphen/>
        <w:t>тесь. Пауза 3-5 секунд. Затем поменяйте по</w:t>
        <w:softHyphen/>
        <w:t>ложение ног: выставьте вперед левую ногу, а правую отставьте назад. Проделайте упраж</w:t>
        <w:softHyphen/>
        <w:t>нение снова при измененном положении но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няйте ноги, (переставляйте их) либо после каждой «тридцатки» (в этом случае вам нужно будет сделать 6 раз по 32 вдоха-дви</w:t>
        <w:softHyphen/>
        <w:t>жения), либо после каждых 8 или 16 вдохов-движений. В общей сложности вам нужно набрать 2 «сотни»: вдохов-движений, по «сот</w:t>
        <w:softHyphen/>
        <w:t>не» на каждую но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ерекаты» можно делать только сто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ШАГИ» (ПЕРЕДНИЙ И ЗАДНИЙ ШАГ) ПЕРЕДНИЙ ШАГ (РОК-Н-РОЛЛ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встать прямо, руки опущены вдоль тела. Поднимаем вверх до уров</w:t>
        <w:softHyphen/>
        <w:t>ня живота согнутую в колене правую ногу, на левой ноге в этот момент слегка приседаем – делаем вдох. После этого, поднятая вверх пра</w:t>
        <w:softHyphen/>
        <w:t>вая нога опускается на пол, а левая нога выпрямляется в колене. При этом абсолютно пас</w:t>
        <w:softHyphen/>
        <w:t>сивно через нос или через рот уходит выдо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 ноги на какое-то мгновение занимают прямое положение. Затем поднимаем вверх со</w:t>
        <w:softHyphen/>
        <w:t>гнутую в колене левую ногу, а на правой в этот момент слегка приседаем – вдох. После этого обе ноги на какое-то мгновение выпрямляют</w:t>
        <w:softHyphen/>
        <w:t>ся – выдох уходит. Правое колено вверх – вдох, левое колено вверх – вдох, выдох уходит свободно после каждого вдох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этом  упражнении нужно  не  просто маршировать на прямых ногах, как на плацу, а слегка приседать, как бы танцуя рок-н-ролл. Руки при этом либо висят вдоль туловища, либо дела</w:t>
        <w:softHyphen/>
        <w:t>ют легкое встречное движение на уровне пояса. Спина в этом упражнении должна быть абсолют</w:t>
        <w:softHyphen/>
        <w:t xml:space="preserve">но прямой. Следите за этим и не сутультесь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делайте 32 вдоха-движения без остановки. Если тяжело, то делайте подряд только по 8 вдохов-движений, затем отдых 3-5 секунд и снова 8 вдохов-движений. И так 4 раза (4·8=3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о упражнение можно делать не только стоя, но и сидя, в тяжелом состоянии даже лежа, поочередно подтягивая согнутые в коленях ноги к животу на каждом вдохе. Если у вас одна нога травмирована или парализована, делайте упражнение «передний шаг» одной ногой. Постепенно старайтесь разрабатывать и больную ногу, мысленно подымайте, ее до уровня живота, как здорову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дечникам, астматикам, гипертоникам и просто пожилым людям высоко (до живота) поднимать колени не рекоменд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нимайте их чуть-чуть, будто слегка притан</w:t>
        <w:softHyphen/>
        <w:t>цовываете на одном месте. Помните: в момент короткого шумного вдоха нужно невысоко приподнять одно колено, при этом на другой ноге слегка присесть, как бы танцуя рок-н-рол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НИЙ ШАГ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встаньте прямо. Отве</w:t>
        <w:softHyphen/>
        <w:t>дите согнутую в колене правую ногу назад, как бы ударяя себя пяткой по ягодице. На другой ноге (левой) в этот момент делаем легкое танцу</w:t>
        <w:softHyphen/>
        <w:t>ющее приседание. Затем ноги на какое-то мгно</w:t>
        <w:softHyphen/>
        <w:t>вение выпрямляются – выдох ушел. Левой пят</w:t>
        <w:softHyphen/>
        <w:t>кой пытаемся ударить себя по ягодице, слегка приседая при этом на правой ноге и одновремен</w:t>
        <w:softHyphen/>
        <w:t>но шумно вдыхая носом. Ноги выпрямляются – выдох уходит сразу же после каждого вдох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и либо висят вдоль туловища, либо кис</w:t>
        <w:softHyphen/>
        <w:t>ти рук делают легкое встречное движение на уровне поя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сделать 32 вдоха-движения без остановки. Но если это тяжело, отдыхайте пос</w:t>
        <w:softHyphen/>
        <w:t>ле каждых 8  вдохов-движений  3-5 секунд.   Со временем   вы сможете сделать без остановки и всю «тридцатк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Норм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32 вдоха-движения «передний шаг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32 вдоха-движения «задний шаг»,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вдоха-движения «передний шаг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бщей сложности должно получиться 96 вдохов-движений, т.е. стрельниковская «сотн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Ограничения:</w:t>
      </w:r>
      <w:r>
        <w:rPr>
          <w:sz w:val="28"/>
          <w:szCs w:val="28"/>
        </w:rPr>
        <w:t xml:space="preserve"> при тяжелых заболеваниях сердца (ишемическая болезнь, врожденные по</w:t>
        <w:softHyphen/>
        <w:t>роки, перенесенный инфаркт) это упражнение нужно выполнять очень осторожно. Высоко, до уровня живота, колени ни в коем случае не под</w:t>
        <w:softHyphen/>
        <w:t>нимать. Слегка пританцовывайте, чуть-чуть от</w:t>
        <w:softHyphen/>
        <w:t>рывая ноги от пола. При этом не забывайте при каждом движении, делая вдох, звучно «шмы</w:t>
        <w:softHyphen/>
        <w:t>гать» но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ерез месяц-другой тренировки вы сможете поднимать колени уже гораздо выше, но в нача</w:t>
        <w:softHyphen/>
        <w:t>ле тренировки движения ограничивайте. Особен</w:t>
        <w:softHyphen/>
        <w:t>но необходимо об этом помнить людям, страдаю</w:t>
        <w:softHyphen/>
        <w:t>щим желчнокаменной или мочекаменной болез</w:t>
        <w:softHyphen/>
        <w:t>нью (камни в печени, почках, мочевом пузыр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беременности более 6 месяцев и при тромбофлебите отдыхайте 3-5 секунд (можно дольше) после каждой «восьмерки». Следите за тромбами на ногах и обязательно проконсуль</w:t>
        <w:softHyphen/>
        <w:t>тируйтесь с хирургом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чинать осваивать упражнение «передний шаг», находясь в тяжелом состоянии, лучше сидя и даже леж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КАК НУЖНО ОСВАИВАТЬ СТРЕЛЬНИКОВСКУЮ ГИМНАСТИ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вы решили освоить комплекс упражнений стрельниковской дыхательной гимнастики, начните с первых трех упражнений. Это «ладошки», «погончики», и «насос». Все упражнения стрельниковской дыхательной гимнастики выполняются в ритме строевого армейского шага: как маршируют солдаты, видели в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«Ладошки»</w:t>
      </w:r>
      <w:r>
        <w:rPr>
          <w:sz w:val="28"/>
          <w:szCs w:val="28"/>
        </w:rPr>
        <w:t xml:space="preserve"> – разминочное упражнение этой гимнастики. На первом занятии при выполнении этого упражнения следует делать только по 4 шумных коротких вдоха носом. Затем – отдых, (пауза) 3-5 секунд и снова подряд без остановки 4 шумных вдоха носом. И так нужно сделать 24 раза по 4 вдоха-движения. Всего 96 вдохов-дви</w:t>
        <w:softHyphen/>
        <w:t>жений (по-нашему «сотня»). Выдох должен ухо</w:t>
        <w:softHyphen/>
        <w:t>дить через нос или через рот после каждого вдо</w:t>
        <w:softHyphen/>
        <w:t>ха носом. Ни в коем случае не задерживайте и, наоборот, не выталкивайте воздух. Вдох – пре</w:t>
        <w:softHyphen/>
        <w:t>дельно активный, выдох – абсолютно пассивный. Просто шумно, на всю квартиру как бы нюхайте воздух. Думайте только о вдохе. Если будете думать о выдохе, вы сразу же собьетесь! А.Н. Ст</w:t>
        <w:softHyphen/>
        <w:t>рельникова часто говорила на уроках: «Сыграй</w:t>
        <w:softHyphen/>
        <w:t>те актерский этюд: гарью пахнет; тревога!». Ведь на пожаре, нюхая запах дыма, никто не думает о выдохе. Все тревожно нюхают воздух, а выдох уходит самостоятельно (без нашей помощи) че</w:t>
        <w:softHyphen/>
        <w:t>рез нос или через рот после каждого вдох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о мгновение, когда вы делаете вдох, губы слегка смыкаются. У некоторых пациентов все время плотно сомкнуты губы, поэтому выдох тоже уходит через нос. Другие, наоборот, все время напряженно держат рот слегка приотк</w:t>
        <w:softHyphen/>
        <w:t>рытым (вдох делается носом; но со слегка при</w:t>
        <w:softHyphen/>
        <w:t>открытым рто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Шумный короткий вдох носом делается при сомкнутых губах. Специально плотно сжимать губы в момент вдоха нельзя, они смыкаются слегка, абсолютно свободно и естественно. При выдохе воздух пусть уходит тоже через нос. Но если для вас это затруднительно и вы «раздува</w:t>
        <w:softHyphen/>
        <w:t>етесь» от остаточного воздуха, выпускайте от</w:t>
        <w:softHyphen/>
        <w:t>работанный воздух через р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роткого шумного вдоха носом губы (опять-таки сами, без нашей помощи) слегка разжимаются, и выдох уходит самостоятельно через рот, не видно и не слышно. Помогать вдо</w:t>
        <w:softHyphen/>
        <w:t>ху мышцами лица (гримасничать) категоричес</w:t>
        <w:softHyphen/>
        <w:t>ки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льзя также в момент вдоха поднимать небную занавеску, посылать воздух в глубь тела, выпячивая при этом живот, и т.д. Не думайте о том, куда идет воздух. Думайте только о том, что вы шумно и коротко (как хлопок в ладоши) нюхаете воздух. Плечи в акте дыхания не уча</w:t>
        <w:softHyphen/>
        <w:t>ствуют, следовательно, ни в коем случае нельзя в момент вдоха поднимать плечи. Строго следи</w:t>
        <w:softHyphen/>
        <w:t>те за этим. И если в момент вдоха у вас плечи все-таки поднимаются, а грудь выпячивается, встаньте перед зеркалом и, делая подряд 4 шум</w:t>
        <w:softHyphen/>
        <w:t>ных коротких вдоха носом, постарайтесь насиль</w:t>
        <w:softHyphen/>
        <w:t>ственно удержать плечи в спокойном состоянии. В самом начале тренировки возможно легкое головокружение. Не пугайтесь. Сделайте упражне</w:t>
        <w:softHyphen/>
        <w:t>ние «ладошки» сидя. По всей видимости, у вас не в порядке сосуды коры головного моз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яя второе упражнение – </w:t>
      </w:r>
      <w:r>
        <w:rPr>
          <w:b/>
          <w:i/>
          <w:sz w:val="28"/>
          <w:szCs w:val="28"/>
        </w:rPr>
        <w:t>«погончи</w:t>
        <w:softHyphen/>
        <w:t>ки»</w:t>
      </w:r>
      <w:r>
        <w:rPr>
          <w:sz w:val="28"/>
          <w:szCs w:val="28"/>
        </w:rPr>
        <w:t>,– делайте подряд уже не по 4, а по 8 вдохов-движений без остановки. Затем отдых 3-5 секунд и снова 8 вдохов-движений. И так 12 раз по 8, то есть 96 («сотня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первом занятии нужно сделать еще одно упражнение. Это упражнение </w:t>
      </w:r>
      <w:r>
        <w:rPr>
          <w:b/>
          <w:i/>
          <w:sz w:val="28"/>
          <w:szCs w:val="28"/>
        </w:rPr>
        <w:t>«насос»</w:t>
      </w:r>
      <w:r>
        <w:rPr>
          <w:sz w:val="28"/>
          <w:szCs w:val="28"/>
        </w:rPr>
        <w:t xml:space="preserve"> (ограни</w:t>
        <w:softHyphen/>
        <w:t>чения при выполнении этого упражнения есть в описании основного комплекса), «насос» тоже нужно делать 12 раз по 8 вдохов-движений, от</w:t>
        <w:softHyphen/>
        <w:t>дыхая 3-5 секунд после каждой «восьмерк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так, на первом занятии вы сделали упраж</w:t>
        <w:softHyphen/>
        <w:t>нение «ладошки» – 24 раза по 4 вдоха-движе</w:t>
        <w:softHyphen/>
        <w:t>ния, упражнение «погончики» – 12 раз по 8 вдохов-движений и упражнение «насос» – 12 раз по 8 вдохов-движений. Всего получилось 3 «сот</w:t>
        <w:softHyphen/>
        <w:t>ни». На эти 3 упражнения затрачивается, как правило, от 10 до 20 минут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нятия вы должны проводить 2 раза в день (утром и вечером). Повторяя урок вече</w:t>
        <w:softHyphen/>
        <w:t>ром,  сделайте самое первое упражнение – «ладошки» – не по 4, а по 8 вдохов-движений подряд без остановки. И так 12 раз по 8 вдохов-движений, отдыхая после каждой «восьмерки» 3-5 секунд. Получится так: «ладошки» – 96 (12 раз по 8 вдохов-движений),  «погончики» – 96 (12 раз по 8 вдохов-движений), «насос» – 96 (12 раз по 8 вдохов-движ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ждый последующий день осваивайте по одному новому упражнению. На другой день к этим трем упражнениям добавьте еще одно уп</w:t>
        <w:softHyphen/>
        <w:t>ражнение – «кошка». Упражнение «кошка» тоже нужно делать 12 раз по 8 вдохов-движе</w:t>
        <w:softHyphen/>
        <w:t>ний, отдыхая от 3 до 5 секунд после каждых 8 вдохов-движений. Повторите занятие вечер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ак с каждым днем вы должны осваивать постепенно по одному новому упражнению: пос</w:t>
        <w:softHyphen/>
        <w:t>ле «кошки» включите упражнение «обними пле</w:t>
        <w:softHyphen/>
        <w:t>чи», затем «большой маятник», «повороты го</w:t>
        <w:softHyphen/>
        <w:t>ловы», «ушки», «маятник головой», «перекаты», наконец, «шаг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осваиваемое упражнение нужно делать также по 8 раз за 12 подходов, отдыхая 3-5 се</w:t>
        <w:softHyphen/>
        <w:t>кунд после каждой «восьмерки». Если предыду</w:t>
        <w:softHyphen/>
        <w:t>щие упражнения вы уже освоили довольно хорошо и делать их вам достаточно легко, выполняйте их уже не по 8 вдохов-движений, отдыхая 3-5 секунд после каждой «восьмерки», а по 16 (2 раза по 8 вдохов-движений) или даже по 32 (4 раза по 8 вдохов-движений). Выполнив 16 или 32 вдоха-дви</w:t>
        <w:softHyphen/>
        <w:t>жения без остановки, сделайте паузу. То есть от</w:t>
        <w:softHyphen/>
        <w:t>дыхайте теперь не после каждой «восьмерки», а после 16 или 32 вдохов-дви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 после 16 и после 32 вдохов-движений нужно отдыхать от 3 до 5 секунд. Если вам этого мало, можно продлить отдых до 10 секунд, но не дольше. Помните,   что   если   первые  несколько упражнений вы уже хорошо освоили и делаете их, к примеру, по 32 вдоха-движения без остановки, то каждое новое упражнение нужно де</w:t>
        <w:softHyphen/>
        <w:t>лать подряд все равно только по 8 вдохов-движе</w:t>
        <w:softHyphen/>
        <w:t>ний, обязательно отдыхая 3-5 секунд после каж</w:t>
        <w:softHyphen/>
        <w:t>дой «восьмерки». И только через несколько дней тренировки это упражнение можно делать уже по 16 или по 32 вдоха-движения без остан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вы делаете упражнение уже не по 8, а по 32 вдоха-движения без остановки, то все равно   мысленно  вы  должны   считать  только «восьмерками»!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ВОЗМИТЕ НА ЗАМЕТК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дно занятие должно уходить не более 30 минут (постарайтесь уложиться в это врем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йте  по 3 «тридцатки» каждого упражнения. Отдыхайте от 3 до 10 секунд после каждых 32 вдохов-движений. Если 32 вдоха без остановки делать тяжело, отды</w:t>
        <w:softHyphen/>
        <w:t>хайте 3-5 секунд после каждых 8 или 16 вдо</w:t>
        <w:softHyphen/>
        <w:t>хов-дви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Делайте на каждом занятии весь комплекс (а не несколько «сотен» одного какого-то уп</w:t>
        <w:softHyphen/>
        <w:t>ражнения). Занимайтесь утром (30 минут) и вечером (30 минут). При плохом самочув</w:t>
        <w:softHyphen/>
        <w:t>ствии делайте стрельниковскую дыхатель</w:t>
        <w:softHyphen/>
        <w:t>ную гимнастику несколько раз в день. И вам станет легч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мало времени, сделайте весь ком</w:t>
        <w:softHyphen/>
        <w:t>плекс гимнастики не по 3  «тридцатки», а по одной «тридцатке» каждого упражнения, начиная с «ладошек» и заканчивая «шага</w:t>
        <w:softHyphen/>
        <w:t>ми». На это уйдет 5-6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йте мысленно только «восьмерками». Если сбиваетесь,    отдыхайте 3-5 секунд после каждых 8 вдохов-движений. С каж</w:t>
        <w:softHyphen/>
        <w:t>дой «восьмеркой» откладывайте по спичке (12 спиче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ской гимнастикой можно зани</w:t>
        <w:softHyphen/>
        <w:t>маться детям с 3-4 лет и людям преклонно</w:t>
        <w:softHyphen/>
        <w:t>го возраста. Возраст не ограничен. Ее мож</w:t>
        <w:softHyphen/>
        <w:t>но делать стоя, сидя, а в тяжелом состоя</w:t>
        <w:softHyphen/>
        <w:t>нии даже лежа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м нужен месяц ежедневных заня</w:t>
        <w:softHyphen/>
        <w:t xml:space="preserve">тий по 2 раза в день, чтобы почувствовать лечебный эффект при любом заболева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Занимайтесь регулярно хотя бы 1 раз в день по 30 или даже по 15 минут и вам не понадобятся лекарства. Эту гимнастику можно выполнять как с лечебной целью, так и для профилактики заболе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01:00Z</dcterms:created>
  <dc:creator>Customer</dc:creator>
  <dc:description/>
  <cp:keywords/>
  <dc:language>en-US</dc:language>
  <cp:lastModifiedBy>Customer</cp:lastModifiedBy>
  <dcterms:modified xsi:type="dcterms:W3CDTF">2010-03-06T18:22:00Z</dcterms:modified>
  <cp:revision>8</cp:revision>
  <dc:subject/>
  <dc:title/>
</cp:coreProperties>
</file>